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евые значения критериев доступности и качества медицинской помощи, оказываемой в рамках Территориальной программы госгарантий в СКК «Вулан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154"/>
        <w:gridCol w:w="1472"/>
        <w:gridCol w:w="2006"/>
      </w:tblGrid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NewRomanPSMT;MS Mincho" w:cs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NewRomanPSMT;MS Mincho" w:cs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NewRomanPSMT;MS Mincho" w:cs="Times New Roman"/>
                <w:b/>
                <w:sz w:val="24"/>
                <w:szCs w:val="24"/>
              </w:rPr>
              <w:t>Целевой показатель 2021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КК «Вулан»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NewRomanPSMT;MS Mincho" w:cs="Times New Roman"/>
                <w:i/>
                <w:sz w:val="24"/>
                <w:szCs w:val="24"/>
              </w:rPr>
              <w:t>Показатели использования государственных ресурсов</w:t>
            </w:r>
          </w:p>
        </w:tc>
      </w:tr>
      <w:tr>
        <w:trPr>
          <w:trHeight w:val="59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Укомплектованность врач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Укомплектованность средним медицинским персоналом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105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койко-дней</w:t>
            </w:r>
          </w:p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i/>
                <w:i/>
                <w:sz w:val="26"/>
                <w:szCs w:val="26"/>
              </w:rPr>
            </w:pPr>
            <w:r>
              <w:rPr>
                <w:rFonts w:eastAsia="TimesNewRomanPSMT;MS Mincho" w:cs="Times New Roman"/>
                <w:i/>
                <w:sz w:val="26"/>
                <w:szCs w:val="26"/>
              </w:rPr>
              <w:t>Эффективность деятельности медицинских организаци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 w:cs="Times New Roman"/>
                <w:i/>
                <w:i/>
                <w:sz w:val="26"/>
                <w:szCs w:val="26"/>
              </w:rPr>
            </w:pPr>
            <w:r>
              <w:rPr>
                <w:rFonts w:eastAsia="TimesNewRomanPSMT;MS Mincho"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На основе оценки выполнения функции врачебной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процентов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9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98</w:t>
            </w:r>
          </w:p>
        </w:tc>
      </w:tr>
      <w:tr>
        <w:trPr>
          <w:trHeight w:val="7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Показатель рационального и целевого использования коечн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д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3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Лета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случа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              </w:t>
            </w:r>
            <w:r>
              <w:rPr>
                <w:rFonts w:eastAsia="TimesNewRomanPSMT;MS Mincho" w:cs="Times New Roman"/>
                <w:i/>
                <w:sz w:val="26"/>
                <w:szCs w:val="26"/>
              </w:rPr>
              <w:t>Показатели доступности и качества медицинской помощ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 w:cs="Times New Roman"/>
                <w:i/>
                <w:i/>
                <w:sz w:val="26"/>
                <w:szCs w:val="26"/>
              </w:rPr>
            </w:pPr>
            <w:r>
              <w:rPr>
                <w:rFonts w:eastAsia="TimesNewRomanPSMT;MS Mincho" w:cs="Times New Roman"/>
                <w:i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Удовлетворенность населения медицинской помощью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процентов от числа опрошенны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городского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сельского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 госгаран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/>
                <w:sz w:val="26"/>
                <w:szCs w:val="26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Плановая специализированная (за исключением высоко-технологичной и восстановительного лечения) медицинская помощь в стационарных условиях в медицински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дней ожидания со дня выдачи на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до 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/>
                <w:sz w:val="26"/>
                <w:szCs w:val="26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TimesNewRomanPSMT;MS Mincho" w:cs="Times New Roman"/>
                <w:sz w:val="26"/>
                <w:szCs w:val="26"/>
              </w:rPr>
              <w:t>(для застрахованных на территории Краснодарского кр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2:00Z</dcterms:created>
  <dc:creator>u2419</dc:creator>
  <dc:description/>
  <dc:language>en-US</dc:language>
  <cp:lastModifiedBy>U2419</cp:lastModifiedBy>
  <cp:lastPrinted>2016-09-26T15:00:00Z</cp:lastPrinted>
  <dcterms:modified xsi:type="dcterms:W3CDTF">2021-01-13T08:52:00Z</dcterms:modified>
  <cp:revision>2</cp:revision>
  <dc:subject/>
  <dc:title>Целевые значения критериев доступности и качества медицинской помощи, оказываемой в рамках Территориальной программы госгарантий в СКК «Вулан»</dc:title>
</cp:coreProperties>
</file>