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июня 2016 г. N 4258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я 2016 г. N 27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САНАТОРНО-КУРОРТНОГО ЛЕ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03, 1425; N 14, ст. 2018; N 27, ст. 3951; N 29, ст. 4339, 4356, 4359, 4397; N 51, ст. 7245; 2016, N 1, ст. 9, 28; N 15, ст. 2055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27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санаторно-курортного ле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 ОРГАНИЗАЦИИ САНАТОРНО-КУРОРТНОГО ЛЕ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рганизации и оказания санаторно-курортного лечения взрослому и детскому населению в медицинских организациях (санаторно-курортными организациями) и иных организациях, осуществляющих медицинскую деятельность (далее - медицинская организация),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анаторно-курортное лечение включает в себя медицинскую помощь, осуществляемую медицинскими организациями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ых местностях и на курортах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Статья 4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 (далее - Федеральный закон N 323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анаторно-курортное лечение направлен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ктивацию защитно-приспособительных реакций организма в целях профилактики заболеваний,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сстановление и (или) компенсацию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анаторно-курортное лечение осуществляется в медицинских организациях всех форм собственности, имеющих лицензию на медицинскую деятельность, полученную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анаторно-курортное лечение осуществляется в санаторно-курортных организациях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августа 2013 г. N 529н "Об утверждении номенклатуры медицинских организаций" (зарегистрирован Министерством юстиции Российской Федерации 13 сентября 2013 г., регистрационный N 2995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ана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аториях для детей, в том числе для детей с роди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аториях-профилак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рортной поликлин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язелечебни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льнеологической лечебни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аторном оздоровительном лагере круглогодичного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анаторно-курортное лечение включает в себя медицинскую помощь, оказываемую в план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анаторно-курортное лечение основывается на принципах этапности, непрерывности и преемственности между медицинскими организациями, оказывающими первичную медико-санитарную помощь, специализированную, в том числе высокотехнологичную, медицинск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анаторно-курортное лечение осуществляется при взаимодейств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рачей - специалистов, врача-диетолога, врача-физиотерапевта, врача по лечебной физкультуре и иных врач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еднего медицинского персон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пециалистов с высшим и средним немедицинским образованием (инструкторов-методистов по лечебной физкультуре, иных специалис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анаторно-курортное лечение осуществляется при наличии медицинских показаний и отсутствии медицинских противопоказаний для санаторно-курортного лечения, утверждаемых Министерством здравоохранения Российской Федерации &lt;1&gt;, которые определяются лечащим врачом по результатам анализа объективного состояния здоровья, данных предшествующего медицинского обследования и лечения (со сроком давности проведения не более 1 месяца до даты обращения гражданина к лечащему врач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Статья 40</w:t>
        </w:r>
      </w:hyperlink>
      <w:r>
        <w:rPr/>
        <w:t xml:space="preserve"> Федерального закона N 32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Документом, подтверждающим наличие медицинских показаний и отсутствие медицинских противопоказаний для санаторно-курортного лечения, является справка для получения путевки на санаторно-курортное лечение &lt;1&gt;, выданная медицинской организацией, оказывающей медицинскую помощь в амбулатор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Учетная </w:t>
      </w:r>
      <w:hyperlink r:id="rId8">
        <w:r>
          <w:rPr>
            <w:rStyle w:val="InternetLink"/>
            <w:color w:val="0000FF"/>
          </w:rPr>
          <w:t>форма 070/у</w:t>
        </w:r>
      </w:hyperlink>
      <w:r>
        <w:rPr/>
        <w:t xml:space="preserve"> "Справка для получения путевки на санаторно-курортное лечение", утвержденная приказом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(далее - Приказ N 834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в медицинскую организацию на санаторно-курортное лечение осуществляется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/>
        <w:t>а) путевка на санаторно-курортное л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анаторно-курортная кар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Учетная </w:t>
      </w:r>
      <w:hyperlink r:id="rId9">
        <w:r>
          <w:rPr>
            <w:rStyle w:val="InternetLink"/>
            <w:color w:val="0000FF"/>
          </w:rPr>
          <w:t>форма 072/у</w:t>
        </w:r>
      </w:hyperlink>
      <w:r>
        <w:rPr/>
        <w:t xml:space="preserve"> "Санаторно-курортная карта", утвержденная Приказом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санаторно-курортная карта для детей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Учетная </w:t>
      </w:r>
      <w:hyperlink r:id="rId10">
        <w:r>
          <w:rPr>
            <w:rStyle w:val="InternetLink"/>
            <w:color w:val="0000FF"/>
          </w:rPr>
          <w:t>форма N 076/у</w:t>
        </w:r>
      </w:hyperlink>
      <w:r>
        <w:rPr/>
        <w:t xml:space="preserve"> "Санаторно-курортная карта для детей", утвержденная Приказом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/>
        <w:t xml:space="preserve">г) </w:t>
      </w:r>
      <w:hyperlink r:id="rId1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идетельство о рождении (для детей в возрасте до 14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лис обязательного медицинского страх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6"/>
      <w:bookmarkEnd w:id="3"/>
      <w:r>
        <w:rPr/>
        <w:t>ж) страховое свидетельство обязательного пенсионного страх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говор (полис) добровольного медицинского страх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правка врача-педиатра или врача-эпидемиолога об отсутствии контакта с больными инфекционными заболеваниями (для де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Оформление направления на санаторно-курортное лечение и обмен копиями документов, указанных в </w:t>
      </w:r>
      <w:hyperlink w:anchor="P64">
        <w:r>
          <w:rPr>
            <w:rStyle w:val="InternetLink"/>
            <w:color w:val="0000FF"/>
          </w:rPr>
          <w:t>пунктах "а"</w:t>
        </w:r>
      </w:hyperlink>
      <w:r>
        <w:rPr/>
        <w:t xml:space="preserve">, </w:t>
      </w:r>
      <w:hyperlink w:anchor="P73">
        <w:r>
          <w:rPr>
            <w:rStyle w:val="InternetLink"/>
            <w:color w:val="0000FF"/>
          </w:rPr>
          <w:t>"г"</w:t>
        </w:r>
      </w:hyperlink>
      <w:r>
        <w:rPr/>
        <w:t xml:space="preserve"> - </w:t>
      </w:r>
      <w:hyperlink w:anchor="P76">
        <w:r>
          <w:rPr>
            <w:rStyle w:val="InternetLink"/>
            <w:color w:val="0000FF"/>
          </w:rPr>
          <w:t>"ж" пункта 11</w:t>
        </w:r>
      </w:hyperlink>
      <w:r>
        <w:rPr/>
        <w:t xml:space="preserve"> настоящего порядка, между медицинскими организациями может осуществляться с использованием информационно-коммуник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целях санаторно-курортного лечения детей, предусматривающего круглосуточное пребывание в медицинской организации, в рамках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медицинская организация обеспечивает создание условий круглосуточного пребывания, включая предоставление спального места и питания, при совместном нахождении одного из родителей, иного члена семьи или иного </w:t>
      </w:r>
      <w:hyperlink r:id="rId13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 в медицинской организации с ребенком до достижения им возраста четырех лет, а с ребенком старше указанного возраста - при наличии медицинских показ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поступлении на санаторно-курортное лечение врач медицинской организации в течение 1 дня с даты прибыти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2"/>
      <w:bookmarkEnd w:id="4"/>
      <w:r>
        <w:rPr/>
        <w:t>а) проводит осмотр паци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результатам проведенного осмотра, указанного в </w:t>
      </w:r>
      <w:hyperlink w:anchor="P82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 на основании сведений, указанных в </w:t>
      </w:r>
      <w:hyperlink r:id="rId14">
        <w:r>
          <w:rPr>
            <w:rStyle w:val="InternetLink"/>
            <w:color w:val="0000FF"/>
          </w:rPr>
          <w:t>пунктах 15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17</w:t>
        </w:r>
      </w:hyperlink>
      <w:r>
        <w:rPr/>
        <w:t xml:space="preserve"> санаторно-курортной карты или </w:t>
      </w:r>
      <w:hyperlink r:id="rId16">
        <w:r>
          <w:rPr>
            <w:rStyle w:val="InternetLink"/>
            <w:color w:val="0000FF"/>
          </w:rPr>
          <w:t>пунктах 20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22</w:t>
        </w:r>
      </w:hyperlink>
      <w:r>
        <w:rPr/>
        <w:t xml:space="preserve"> санаторно-курортной карты для детей, проводит оценку функциональных резервов организма и выявляет наличие (отсутствие) факторов риска и ограничений для выполнения отдельных медицинских вмешательств при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ставляет индивидуальную программу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формляет медицинскую карту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неспособности к самостоятельному передвижению с использованием дополнительных средств опоры или самообслуживанию и необходимости индивидуального ухода санаторно-курортное лечение осуществляется при условии сопровождения одним из родителей или иным законным представителем, иным членом семьи на основании доверенности, заверенной в установленном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Лечащий врач санаторно-курортной организации осуществляет постоянное наблюдение за пациентом в период его нахождения в медицинской организации, контролирует изменения состояния здоровья и результаты воздействия оказываемых лечебных процедур, при необходимости корректирует назначения с соответствующей записью в медицин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Индивидуальная программа санаторно-курортного лечения составляется с учетом основного и сопутствующих заболеваний пациента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ри наличии) и возра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агноз заболевания с указанием кода по </w:t>
      </w:r>
      <w:hyperlink r:id="rId19">
        <w:r>
          <w:rPr>
            <w:rStyle w:val="InternetLink"/>
            <w:color w:val="0000FF"/>
          </w:rPr>
          <w:t>МКБ</w:t>
        </w:r>
      </w:hyperlink>
      <w:r>
        <w:rPr/>
        <w:t xml:space="preserve">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Международная статистическая </w:t>
      </w:r>
      <w:hyperlink r:id="rId20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жим д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чебное питание (при круглосуточном пребыва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и врачей-специалистов (по медицинским показани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родные лечебные ресурсы (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икаментозная терапия (по медицинским показаниям): физиотерапия, лечебная физкультура, массаж, мануальная терапия, психотерапия, рефлексотерап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рганизация лечебного питания входит в число основных лечебных мероприятий &lt;1&gt; при осуществлении санаторно-курортного лечения в санаториях, санаториях для детей, в том числе для детей с родителями, санаториях-профилакториях и санаторных оздоровительных лагерях круглогодичного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5 августа 2003 г. N 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 г., регистрационный N 5073), с изменениями, внесенными приказами Министерства здравоохранения и социального развития Российской Федерации от 7 октября 2005 г. N 624 (зарегистрирован Министерством юстиции Российской Федерации 1 ноября 2005 г., регистрационный N 7134), от 10 января 2006 г. N 2 (зарегистрирован Министерством юстиции Российской Федерации 24 января 2006 г., регистрационный N 7411), от 26 апреля 2006 г. N 316 (зарегистрирован Министерством юстиции Российской Федерации 26 мая 2006 г., регистрационный N 7878) и приказом Министерства здравоохранения Российской Федерации от 21 июня 2013 г. N 395н (зарегистрирован Министерством юстиции Российской Федерации 5 июля 2013 г., регистрационный N 2899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ечебное питание осуществляется с соблюдением установленных норм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июня 2013 г. N 395н "Об утверждении норм лечебного питания" (зарегистрирован Министерством юстиции Российской Федерации 5 июля 2013 г., регистрационный N 2899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и возникновении острых заболеваний или обострения хронических заболеваний, требующих оказания специализированной медицинской помощи в период санаторно-курортного лечения, руководитель (лицо, его замещающее) медицинской организации обеспечивает направление в медицинскую организацию, оказывающую специализированную медицинскую помощь, в установленном порядке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декабря 2014 г. N 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от 2 февраля 2015 г., регистрационный N 35821), с изменениями, внесенными приказом Министерства здравоохранения Российской Федераци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выписки из медицинской организации, оказывающей специализированную медицинскую помощь, разрешается продлевать срок санаторно-курортного лечения, указанный в путевке на санаторно-курортное лечение (ином документе), на дни вынужденной госпитализации при отсутствии медицинских противопоказаний для продолжения санаторно-курортного л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достоверяющие временную нетрудоспособность, обусловленную острым заболеванием, травмой либо обострением хронического заболевания, возникшими в период нахождения на санаторно-курортном лечении, выдаются в установленном порядке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июня 2011 г. N 624н "Об утверждении Порядка выдачи листков нетрудоспособности" (зарегистрирован Министерством юстиции Российской Федерации 7 июля 2011 г., регистрационный N 21286), с изменениями, внесенными приказом Министерства здравоохранения и социального развития Российской Федерации от 24 января 2012 г. N 31н (зарегистрирован Министерством юстиции Российской Федерации 6 апреля 2012 г., регистрационный N 23739), приказом Министерства здравоохранения и социального развития Российской Федерации от 2 июля 2014 г. N 348н (зарегистрирован Министерством юстиции Российской Федерации 18 июля 2014 г., регистрационный N 331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Длительность санаторно-курортного лечения составляет от 14 до 21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бытия в медицинскую организацию позднее срока, указанного в путевке на санаторно-курортное лечение, без уважительных причин (стихийное бедствие, заболевание или иные обстоятельства, не зависящие от воли сторон), решение о возможности проведения санаторно-курортного лечения принимается руководителем (лицом, его замещающим) медицинской организации при наличии медицинских показаний и отсутствии противопоказаний для санаторно-курортного л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бывания в медицинской организации, указанный в путевке на санаторно-курортное лечение, может быть скорректирован медицинской организацией с учетом дней отсутствия (опоздания)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 завершении санаторно-курортного лечения лицу, проходившему санаторно-курортное лечение, или его законному представителю выдается обратный талон санаторно-курортной карты или обратный талон санаторно-курортной карты для детей, содержащий сведения о проведенном санаторно-курортном лечении, его эффективности, рекомендации по здоровому образу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братный талон санаторно-курортной карты или обратный талон санаторно-курортной карты для детей направляется медицинской организацией в медицинскую организацию, выдавшую санаторно-курортную карту или санаторно-курортную карту дл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лучае, если санаторно-курортное лечение проведено в рамках оказания государственной социальной помощи в виде набора социальных услуг, медицинская организация при выписке пациента из медицинской организации дополнительно оформляет документы в установленном порядке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от 27 октября 2005 г., регистрационный N 7115), с изменениями, внесенными приказом Министерства здравоохранения Российской Федерации от 27 августа 2015 г. N 598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Санаторно-курортное лечение взрослого и детского населения осуществляется в медицинских организациях в соответствии с </w:t>
      </w:r>
      <w:hyperlink w:anchor="P139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1936">
        <w:r>
          <w:rPr>
            <w:rStyle w:val="InternetLink"/>
            <w:color w:val="0000FF"/>
          </w:rPr>
          <w:t>18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139"/>
      <w:bookmarkEnd w:id="5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САНАТОРИЯ И САНАТОРИЯ ДЛЯ ДЕТЕЙ,</w:t>
      </w:r>
    </w:p>
    <w:p>
      <w:pPr>
        <w:pStyle w:val="ConsPlusNormal"/>
        <w:jc w:val="center"/>
        <w:rPr/>
      </w:pPr>
      <w:r>
        <w:rPr/>
        <w:t>В ТОМ ЧИСЛЕ ДЛЯ ДЕТЕЙ С РОДИТЕЛЯМИ (ЗА ИСКЛЮЧЕНИЕМ</w:t>
      </w:r>
    </w:p>
    <w:p>
      <w:pPr>
        <w:pStyle w:val="ConsPlusNormal"/>
        <w:jc w:val="center"/>
        <w:rPr/>
      </w:pPr>
      <w:r>
        <w:rPr/>
        <w:t>САНАТОРИЕВ ДЛЯ ЛЕЧЕНИЯ БОЛЬНЫХ ТУБЕРКУЛЕЗОМ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 (далее - Сана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ана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руководителя Санатория, являющегося самостоятельной медицинской организацией, назначается работник, соответствующий Квалификационным </w:t>
      </w:r>
      <w:hyperlink r:id="rId2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&lt;1&gt;, по специальности "организация здравоохранения и общественное здоровье" и (или) требованиям Единого квалификационного справочника должностей руководителей, специалистов и служащих, </w:t>
      </w:r>
      <w:hyperlink r:id="rId27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, утвержденного приказом Министерства здравоохранения и социального развития Российской Федерации от 23 июля 2010 г. N 541н &lt;2&gt;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Приказ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29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Санатория устанавливаются исходя из объема проводимой лечебно-диагностической работы и численности мест размещения, а также с учетом рекомендуемых штатных нормативов, предусмотренных </w:t>
      </w:r>
      <w:hyperlink w:anchor="P20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труктуре Санатор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емное отделение или регист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ечебные отделения (кабинеты),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(отделения) лечебной физ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(отделения) физиотерапии с тепло- и водолечебниц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рефлекс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мануальной 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 (горный возду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матопавиль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массажа, в том числе аппарат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функциональн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мера для круглосуточного пребывания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дминистративно-хозяйственная ча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труктуре Санатория могут создаваться специализированные отделения медицинской реабилит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соответствии с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9 декабря 2012 г. N 1705н "О Порядке организации медицинской реабилитации" (зарегистрирован Министерством юстиции Российской Федерации 22 февраля 2013 г., регистрационный N 2727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Оснащение Санатория осуществляется в соответствии со стандартом оснащения, предусмотренным </w:t>
      </w:r>
      <w:hyperlink w:anchor="P33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ными функциями Санатор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ифференцированного лечебного режима, соответствующего характеру и тяжести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лечеб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еемственности в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мплексного анализа работы Санатория по организации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1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N 32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32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анаторий может использоваться в качестве клинической базы образовательных и научных организаций, реализующих профессиональные образовательные программы медицинского образования и фармацевтическо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207"/>
      <w:bookmarkEnd w:id="6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АНАТОРИЯ И САНАТОРИЯ ДЛЯ ДЕТЕЙ, В ТОМ ЧИСЛЕ ДЛЯ ДЕТЕЙ</w:t>
      </w:r>
    </w:p>
    <w:p>
      <w:pPr>
        <w:pStyle w:val="ConsPlusNormal"/>
        <w:jc w:val="center"/>
        <w:rPr/>
      </w:pPr>
      <w:r>
        <w:rPr/>
        <w:t>С РОДИТЕЛЯМИ (ЗА ИСКЛЮЧЕНИЕМ САНАТОРИЕВ ДЛЯ ЛЕЧЕНИЯ</w:t>
      </w:r>
    </w:p>
    <w:p>
      <w:pPr>
        <w:pStyle w:val="ConsPlusNormal"/>
        <w:jc w:val="center"/>
        <w:rPr/>
      </w:pPr>
      <w:r>
        <w:rPr/>
        <w:t>БОЛЬНЫХ ТУБЕРКУЛЕЗОМ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138"/>
        <w:gridCol w:w="47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50 мест размещения для взрослых</w:t>
            </w:r>
          </w:p>
          <w:p>
            <w:pPr>
              <w:pStyle w:val="ConsPlusNormal"/>
              <w:rPr/>
            </w:pPr>
            <w:r>
              <w:rPr/>
              <w:t>1 на 170 мест размещения для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0 мест размещения для взрослых</w:t>
            </w:r>
          </w:p>
          <w:p>
            <w:pPr>
              <w:pStyle w:val="ConsPlusNormal"/>
              <w:rPr/>
            </w:pPr>
            <w:r>
              <w:rPr/>
              <w:t>0,5 в рабочую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мест размещения</w:t>
            </w:r>
          </w:p>
          <w:p>
            <w:pPr>
              <w:pStyle w:val="ConsPlusNormal"/>
              <w:rPr/>
            </w:pPr>
            <w:r>
              <w:rPr/>
              <w:t>0,5 в рабочую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 по профилю оказываемой медицинской помощи (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 мест размещения для взрослых</w:t>
            </w:r>
          </w:p>
          <w:p>
            <w:pPr>
              <w:pStyle w:val="ConsPlusNormal"/>
              <w:rPr/>
            </w:pPr>
            <w:r>
              <w:rPr/>
              <w:t>1 на 40 мест размещения для детей</w:t>
            </w:r>
          </w:p>
          <w:p>
            <w:pPr>
              <w:pStyle w:val="ConsPlusNormal"/>
              <w:rPr/>
            </w:pPr>
            <w:r>
              <w:rPr/>
              <w:t>0,25 в рабочую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</w:t>
            </w:r>
          </w:p>
          <w:p>
            <w:pPr>
              <w:pStyle w:val="ConsPlusNormal"/>
              <w:rPr/>
            </w:pPr>
            <w:r>
              <w:rPr/>
              <w:t>0,25 в рабочую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 и более, но не менее 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, но 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ConsPlusNormal"/>
              <w:rPr/>
            </w:pPr>
            <w:r>
              <w:rPr/>
              <w:t>1 на кабинет механотерапии</w:t>
            </w:r>
          </w:p>
          <w:p>
            <w:pPr>
              <w:pStyle w:val="ConsPlusNormal"/>
              <w:rPr/>
            </w:pPr>
            <w:r>
              <w:rPr/>
              <w:t>1 на кабинет роботомеханотерапии</w:t>
            </w:r>
          </w:p>
          <w:p>
            <w:pPr>
              <w:pStyle w:val="ConsPlusNormal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ConsPlusNormal"/>
              <w:rPr/>
            </w:pPr>
            <w:r>
              <w:rPr/>
              <w:t>1 на 1 должность инструктора-методиста по лечебной физкультуре</w:t>
            </w:r>
          </w:p>
          <w:p>
            <w:pPr>
              <w:pStyle w:val="ConsPlusNormal"/>
              <w:rPr/>
            </w:pPr>
            <w:r>
              <w:rPr/>
              <w:t>2 на лечебный бассей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мест размещения для взрослых</w:t>
            </w:r>
          </w:p>
          <w:p>
            <w:pPr>
              <w:pStyle w:val="ConsPlusNormal"/>
              <w:rPr/>
            </w:pPr>
            <w:r>
              <w:rPr/>
              <w:t>1 на 50 мест размещения для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0 мест размещения, но не менее 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ConsPlusNormal"/>
              <w:rPr/>
            </w:pPr>
            <w:r>
              <w:rPr/>
              <w:t>1 на кабинет электросна</w:t>
            </w:r>
          </w:p>
          <w:p>
            <w:pPr>
              <w:pStyle w:val="ConsPlusNormal"/>
              <w:rPr/>
            </w:pPr>
            <w:r>
              <w:rPr/>
              <w:t>1 на 8 точек ингалятория</w:t>
            </w:r>
          </w:p>
          <w:p>
            <w:pPr>
              <w:pStyle w:val="ConsPlusNormal"/>
              <w:rPr/>
            </w:pPr>
            <w:r>
              <w:rPr/>
              <w:t>2 на 8 - 10 ванн</w:t>
            </w:r>
          </w:p>
          <w:p>
            <w:pPr>
              <w:pStyle w:val="ConsPlusNormal"/>
              <w:rPr/>
            </w:pPr>
            <w:r>
              <w:rPr/>
              <w:t>1 на душевой зал</w:t>
            </w:r>
          </w:p>
          <w:p>
            <w:pPr>
              <w:pStyle w:val="ConsPlusNormal"/>
              <w:rPr/>
            </w:pPr>
            <w:r>
              <w:rPr/>
              <w:t>1 на 8 - 10 кушеток теплолечения и грязелечения</w:t>
            </w:r>
          </w:p>
          <w:p>
            <w:pPr>
              <w:pStyle w:val="ConsPlusNormal"/>
              <w:rPr/>
            </w:pPr>
            <w:r>
              <w:rPr/>
              <w:t>2 на бассейн</w:t>
            </w:r>
          </w:p>
          <w:p>
            <w:pPr>
              <w:pStyle w:val="ConsPlusNormal"/>
              <w:rPr/>
            </w:pPr>
            <w:r>
              <w:rPr/>
              <w:t>1 на гала (спелео) камеру</w:t>
            </w:r>
          </w:p>
          <w:p>
            <w:pPr>
              <w:pStyle w:val="ConsPlusNormal"/>
              <w:rPr/>
            </w:pPr>
            <w:r>
              <w:rPr/>
              <w:t>1 на кабинет озонотерапии</w:t>
            </w:r>
          </w:p>
          <w:p>
            <w:pPr>
              <w:pStyle w:val="ConsPlusNormal"/>
              <w:rPr/>
            </w:pPr>
            <w:r>
              <w:rPr/>
              <w:t>1 на кабинет кислородотерапии</w:t>
            </w:r>
          </w:p>
          <w:p>
            <w:pPr>
              <w:pStyle w:val="ConsPlusNormal"/>
              <w:rPr/>
            </w:pPr>
            <w:r>
              <w:rPr/>
              <w:t>1 на 50 грязевых процедур</w:t>
            </w:r>
          </w:p>
          <w:p>
            <w:pPr>
              <w:pStyle w:val="ConsPlusNormal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ConsPlusNormal"/>
              <w:rPr/>
            </w:pPr>
            <w:r>
              <w:rPr/>
              <w:t>2 на пляж (при наличии)</w:t>
            </w:r>
          </w:p>
          <w:p>
            <w:pPr>
              <w:pStyle w:val="ConsPlusNormal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1 должность врача-физиотерапевта и 1 на должность врача по лечебной физ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ждый зал с числом питающихся 150, но 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и более мест размещения, но не менее 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ждые 4 ванны</w:t>
            </w:r>
          </w:p>
          <w:p>
            <w:pPr>
              <w:pStyle w:val="ConsPlusNormal"/>
              <w:rPr/>
            </w:pPr>
            <w:r>
              <w:rPr/>
              <w:t>1 на душевую установку</w:t>
            </w:r>
          </w:p>
          <w:p>
            <w:pPr>
              <w:pStyle w:val="ConsPlusNormal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ConsPlusNormal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ConsPlusNormal"/>
              <w:rPr/>
            </w:pPr>
            <w:r>
              <w:rPr/>
              <w:t>1 на 4 субаквальные ванны</w:t>
            </w:r>
          </w:p>
          <w:p>
            <w:pPr>
              <w:pStyle w:val="ConsPlusNormal"/>
              <w:rPr/>
            </w:pPr>
            <w:r>
              <w:rPr/>
              <w:t>1 на 20 точек ингалятория</w:t>
            </w:r>
          </w:p>
          <w:p>
            <w:pPr>
              <w:pStyle w:val="ConsPlusNormal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ConsPlusNormal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анаториях и санаториях для детей, в том числе для детей с родителями (за исключением санаториев для лечения туберкулезных больных), также рекомендуется предусматривать должности: врач по медицинской профилактике, врач-стоматолог, врач-стоматолог детский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330"/>
      <w:bookmarkEnd w:id="7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АНАТОРИЯ И САНАТОРИЯ ДЛЯ ДЕТЕЙ,</w:t>
      </w:r>
    </w:p>
    <w:p>
      <w:pPr>
        <w:pStyle w:val="ConsPlusNormal"/>
        <w:jc w:val="center"/>
        <w:rPr/>
      </w:pPr>
      <w:r>
        <w:rPr/>
        <w:t>В ТОМ ЧИСЛЕ ДЛЯ ДЕТЕЙ С РОДИТЕЛЯМИ (ЗА ИСКЛЮЧЕНИЕМ</w:t>
      </w:r>
    </w:p>
    <w:p>
      <w:pPr>
        <w:pStyle w:val="ConsPlusNormal"/>
        <w:jc w:val="center"/>
        <w:rPr/>
      </w:pPr>
      <w:r>
        <w:rPr/>
        <w:t>САНАТОРИЕВ ДЛЯ ЛЕЧЕНИЯ БОЛЬНЫХ ТУБЕРКУЛЕЗОМ)</w:t>
      </w:r>
    </w:p>
    <w:p>
      <w:pPr>
        <w:pStyle w:val="ConsPlusNormal"/>
        <w:jc w:val="center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932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и воздуха (ультрафиолетовый облучатель воздух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количеству кабинетов и помещений, которые согласно санитарно-эпидемиологическим правилам и гигиеническим нормативам подлежат обработке воздуха бактерицидным излучател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или многофункциональное устройство: принтер - копировальный аппарат-ска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лам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сбора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ая куш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личеству медицинских сестер по массажу в 1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риспособлений для упражнений в воде (плотики, поручни, стульчики), подъем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 (пульсотахоме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 (по потребности для специализированных санаторие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и механоаппараты для мышц и суставов верхних конеч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гидрокинезотерап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и гимнаст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ст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ска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разного веса (0,5 - 2,0 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чки с песком (0,5 - 1,0 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астичные (резиновые) би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трена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бной трена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дмил (бегущая дорож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 медиц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ое покрытие зала лечебной физкультуры и тренажерного зала (либо варианты профессионального покрытия для спортивных за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 одна из стен з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увные мячи и игр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ногоканальной электростимуляции с набором элект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ультравысокочастотной терапии портативный перено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локальной криотерап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онагре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одогрева гр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и для теплолечения с автоматическим подогре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бинет электросветолечения, парафинотерап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ы терапевтические (ванна бальнеологическ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ы терапевтические (ванна с компрессором для насыщения воды газом и решетки к нему (жемчужные ван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ы терапевтические (ванна для подводного массаж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идромассажа полости 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(для организации, оказывающей медицинскую помощь по профилям "стоматология", "оториноларингология", "гастроэнтерология" и "эндокринология"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очка деревя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еревя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ш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для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климато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жаки пляж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тики пляж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бювета минеральной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 ОРГАНИЗАЦИИ ДЕЯТЕЛЬНОСТИ САНАТОРИЯ-ПРОФИЛАКТОР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санатория-профилакто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анаторий-профилак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 Основной задачей санатория-профилактория является поддержание и укрепление здоровья работающих граждан, нуждающихся в профилактическом лечении заболеваний, связанных с факторами производственной среды, условиями труда и особенностями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руководителя санатория-профилактория назначается работник, соответствующий Квалификационным </w:t>
      </w:r>
      <w:hyperlink r:id="rId3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 &lt;1&gt;, по специальности "организация здравоохранения и общественное здоровье" и (или) требованиям Единого квалификационного </w:t>
      </w:r>
      <w:hyperlink r:id="rId34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приказом Министерства здравоохранения и социального развития Российской Федерации от 23 июля 2010 г. N 541н &lt;2&gt;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санатория-профилактория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P64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труктуре санатория-профилактор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емное отделение или регист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ечебные отделения (кабинеты),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(отделение) лечебной физ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(отделения) физи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, гиперокситерап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массажа, в том числе аппарат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функциональн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мера для пребывания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дминистративно-хозяйственная ча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санатория-профилактория осуществляется в соответствии со стандартом оснащения санатория-профилактория, предусмотренным </w:t>
      </w:r>
      <w:hyperlink w:anchor="P745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функциями санатория-профилактор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ифференцированного лечебного режима, соответствующего характеру и тяжести заболевания взросл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оптимального комплекса лечебных мероприятий в зависимости от характера и стадии развития профессионального заболевания или наличия факторов риска развития заболеваний у лиц, работающих во вредных условиях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лечеб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ка и предупреждение профессиональных заболеваний, социальная интеграция в общ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еемственности в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мплексного анализа работы санатория-профилактория по организации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7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N 32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38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645"/>
      <w:bookmarkEnd w:id="8"/>
      <w:r>
        <w:rPr/>
        <w:t>РЕКОМЕНДУЕМЫЕ ШТАТНЫЕ НОРМАТИВЫ САНАТОРИЯ-ПРОФИЛАКТОР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138"/>
        <w:gridCol w:w="47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5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 мест размещения 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 мест размещения в зависимости от профиля и потребностей санатория-профилактория 0,5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 0,5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 и более, но не менее 0,5 врач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 0,5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ConsPlusNormal"/>
              <w:rPr/>
            </w:pPr>
            <w:r>
              <w:rPr/>
              <w:t>1 на кабинет механотерапии</w:t>
            </w:r>
          </w:p>
          <w:p>
            <w:pPr>
              <w:pStyle w:val="ConsPlusNormal"/>
              <w:rPr/>
            </w:pPr>
            <w:r>
              <w:rPr/>
              <w:t>1 на кабинет роботомеханотерапии</w:t>
            </w:r>
          </w:p>
          <w:p>
            <w:pPr>
              <w:pStyle w:val="ConsPlusNormal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0 мест размещения, но не менее 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ConsPlusNormal"/>
              <w:rPr/>
            </w:pPr>
            <w:r>
              <w:rPr/>
              <w:t>1 на кабинет электросна</w:t>
            </w:r>
          </w:p>
          <w:p>
            <w:pPr>
              <w:pStyle w:val="ConsPlusNormal"/>
              <w:rPr/>
            </w:pPr>
            <w:r>
              <w:rPr/>
              <w:t>1 на 8 точек ингалятория</w:t>
            </w:r>
          </w:p>
          <w:p>
            <w:pPr>
              <w:pStyle w:val="ConsPlusNormal"/>
              <w:rPr/>
            </w:pPr>
            <w:r>
              <w:rPr/>
              <w:t>2 на 8 - 10 ванн</w:t>
            </w:r>
          </w:p>
          <w:p>
            <w:pPr>
              <w:pStyle w:val="ConsPlusNormal"/>
              <w:rPr/>
            </w:pPr>
            <w:r>
              <w:rPr/>
              <w:t>1 на душевой зал</w:t>
            </w:r>
          </w:p>
          <w:p>
            <w:pPr>
              <w:pStyle w:val="ConsPlusNormal"/>
              <w:rPr/>
            </w:pPr>
            <w:r>
              <w:rPr/>
              <w:t>1 на 8 - 10 кушеток теплолечения и грязелечения</w:t>
            </w:r>
          </w:p>
          <w:p>
            <w:pPr>
              <w:pStyle w:val="ConsPlusNormal"/>
              <w:rPr/>
            </w:pPr>
            <w:r>
              <w:rPr/>
              <w:t>2 на бассейн</w:t>
            </w:r>
          </w:p>
          <w:p>
            <w:pPr>
              <w:pStyle w:val="ConsPlusNormal"/>
              <w:rPr/>
            </w:pPr>
            <w:r>
              <w:rPr/>
              <w:t>1 на гала (спелео) камеру</w:t>
            </w:r>
          </w:p>
          <w:p>
            <w:pPr>
              <w:pStyle w:val="ConsPlusNormal"/>
              <w:rPr/>
            </w:pPr>
            <w:r>
              <w:rPr/>
              <w:t>1 на кабинет озонотерапии</w:t>
            </w:r>
          </w:p>
          <w:p>
            <w:pPr>
              <w:pStyle w:val="ConsPlusNormal"/>
              <w:rPr/>
            </w:pPr>
            <w:r>
              <w:rPr/>
              <w:t>1 на кабинет кислородотерапии</w:t>
            </w:r>
          </w:p>
          <w:p>
            <w:pPr>
              <w:pStyle w:val="ConsPlusNormal"/>
              <w:rPr/>
            </w:pPr>
            <w:r>
              <w:rPr/>
              <w:t>1 на 50 - 75 грязевых процедур</w:t>
            </w:r>
          </w:p>
          <w:p>
            <w:pPr>
              <w:pStyle w:val="ConsPlusNormal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ConsPlusNormal"/>
              <w:rPr/>
            </w:pPr>
            <w:r>
              <w:rPr/>
              <w:t>2 на пляж (при наличии)</w:t>
            </w:r>
          </w:p>
          <w:p>
            <w:pPr>
              <w:pStyle w:val="ConsPlusNormal"/>
              <w:rPr/>
            </w:pPr>
            <w:r>
              <w:rPr/>
              <w:t>1 от 30 до 50 лежаков аэросолярия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ConsPlusNormal"/>
              <w:rPr/>
            </w:pPr>
            <w:r>
              <w:rPr/>
              <w:t>1 на должность врача по лечебной физ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ждый зал с числом питающихся 150, но 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и более мест размещения, но не менее 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ванны</w:t>
            </w:r>
          </w:p>
          <w:p>
            <w:pPr>
              <w:pStyle w:val="ConsPlusNormal"/>
              <w:rPr/>
            </w:pPr>
            <w:r>
              <w:rPr/>
              <w:t>1 на душевую установку</w:t>
            </w:r>
          </w:p>
          <w:p>
            <w:pPr>
              <w:pStyle w:val="ConsPlusNormal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ConsPlusNormal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ConsPlusNormal"/>
              <w:rPr/>
            </w:pPr>
            <w:r>
              <w:rPr/>
              <w:t>1 на 4 субаквальные ванны</w:t>
            </w:r>
          </w:p>
          <w:p>
            <w:pPr>
              <w:pStyle w:val="ConsPlusNormal"/>
              <w:rPr/>
            </w:pPr>
            <w:r>
              <w:rPr/>
              <w:t>1 на 20 точек ингалятория</w:t>
            </w:r>
          </w:p>
          <w:p>
            <w:pPr>
              <w:pStyle w:val="ConsPlusNormal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ConsPlusNormal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анаториях-профилакториях также рекомендуется предусматривать должности: врач-диетолог, врач по медицинской профилактике, врач-стоматолог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ая сестра приемного отделения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745"/>
      <w:bookmarkEnd w:id="9"/>
      <w:r>
        <w:rPr/>
        <w:t>СТАНДАРТ ОСНАЩЕНИЯ САНАТОРИЯ-ПРОФИЛАКТОРИЯ</w:t>
      </w:r>
    </w:p>
    <w:p>
      <w:pPr>
        <w:pStyle w:val="ConsPlusNormal"/>
        <w:jc w:val="center"/>
        <w:rPr/>
      </w:pPr>
      <w:r>
        <w:rPr/>
      </w:r>
    </w:p>
    <w:tbl>
      <w:tblPr>
        <w:tblW w:w="95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6236"/>
        <w:gridCol w:w="256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и воздуха (ультрафиолетовый облучатель воздух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количеству кабинетов и помещений, которые согласно санитарно-эпидемиологическим правилам и гигиеническим нормативам подлежат обработке воздуха бактерицидным излучателе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или многофункциональное устройство: принтер копировальный аппарат-скан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лам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сбора от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 кистев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 реверсив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мер (гониомет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 (пневмотахомет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 (пульсотахомет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ое покрытие зала лечебной физкультуры и тренажерного зала (или варианты профессионального покрытия для спортивных зал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и гимнастическ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стен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скамь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тренаж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дмил (бегущая дорожк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е кушет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е кре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агнитотерапии портативн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очка деревян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еревян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 медицинск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 ОРГАНИЗАЦИИ ДЕЯТЕЛЬНОСТИ КУРОРТНОЙ ПОЛИКЛИН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урортной поликлиники (далее - Поликлин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иклиника является самостоятельной медицинской организацией, расположенной на территории лечебно-оздоровительной местности или курорта, осуществляющей санаторно-курортное л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руководителя Поликлиники назначается медицинский работник, соответствующий Квалификационным </w:t>
      </w:r>
      <w:hyperlink r:id="rId3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&lt;1&gt;, по специальности "организация здравоохранения и общественное здоровье" и (или) требованиям Единого квалификационного </w:t>
      </w:r>
      <w:hyperlink r:id="rId40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приказом Министерства здравоохранения и социального развития Российской Федерации от 23 июля 2010 г. N 541н &lt;2&gt;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Поликлиники устанавливаются в зависимости от объема проводимой лечебно-диагностической работы, с учетом рекомендуемых штатных нормативов, предусмотренным </w:t>
      </w:r>
      <w:hyperlink w:anchor="P960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труктуре Поликлиник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гист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онно-аналитическое отделение, включающее организационно-методический кабинет (кабинет медицинской статис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лечебные отделения (кабинеты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лечебной физ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(кабинеты) физиотерапии с тепло- и водолечебниц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рефлекс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мануальной 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климатотерапии (кабинеты спелеотерапии, гелиотерапии, талассотерапии, аэрофитотерапии, аэротерапии, гипокситерапии (горный возду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массажа, в том числе аппарат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дминистративно-хозяйственная ча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Поликлиники осуществляется в соответствии со стандартом оснащения Поликлиники, предусмотренным </w:t>
      </w:r>
      <w:hyperlink w:anchor="P1063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функциями Поликлин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остояния здоровья гражданина, элементного баланса (по потребности), морфологических параметров, функциональных резервов орган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риска развития осложнений, связанных с основным и сопутствующими заболе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еемственности в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мплексного анализа работы Поликлиники по организации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3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N 32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4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" w:name="P960"/>
      <w:bookmarkEnd w:id="10"/>
      <w:r>
        <w:rPr/>
        <w:t>РЕКОМЕНДУЕМЫЕ ШТАТНЫЕ НОРМАТИВЫ КУРОРТНОЙ ПОЛИКЛИН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138"/>
        <w:gridCol w:w="47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должностей врачей - специа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ункциональной диагнос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ConsPlusNormal"/>
              <w:rPr/>
            </w:pPr>
            <w:r>
              <w:rPr/>
              <w:t>1 на кабинет индивидуальной кинезотерапии</w:t>
            </w:r>
          </w:p>
          <w:p>
            <w:pPr>
              <w:pStyle w:val="ConsPlusNormal"/>
              <w:rPr/>
            </w:pPr>
            <w:r>
              <w:rPr/>
              <w:t>1 на кабинет механотерапии</w:t>
            </w:r>
          </w:p>
          <w:p>
            <w:pPr>
              <w:pStyle w:val="ConsPlusNormal"/>
              <w:rPr/>
            </w:pPr>
            <w:r>
              <w:rPr/>
              <w:t>1 на лечебный бассейн</w:t>
            </w:r>
          </w:p>
          <w:p>
            <w:pPr>
              <w:pStyle w:val="ConsPlusNormal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-специалиста;</w:t>
            </w:r>
          </w:p>
          <w:p>
            <w:pPr>
              <w:pStyle w:val="ConsPlusNormal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ConsPlusNormal"/>
              <w:rPr/>
            </w:pPr>
            <w:r>
              <w:rPr/>
              <w:t>1 на кабинет электросна</w:t>
            </w:r>
          </w:p>
          <w:p>
            <w:pPr>
              <w:pStyle w:val="ConsPlusNormal"/>
              <w:rPr/>
            </w:pPr>
            <w:r>
              <w:rPr/>
              <w:t>1 на ингаляторий</w:t>
            </w:r>
          </w:p>
          <w:p>
            <w:pPr>
              <w:pStyle w:val="ConsPlusNormal"/>
              <w:rPr/>
            </w:pPr>
            <w:r>
              <w:rPr/>
              <w:t>1 на 8 - 10 ванн</w:t>
            </w:r>
          </w:p>
          <w:p>
            <w:pPr>
              <w:pStyle w:val="ConsPlusNormal"/>
              <w:rPr/>
            </w:pPr>
            <w:r>
              <w:rPr/>
              <w:t>1 на душевой зал</w:t>
            </w:r>
          </w:p>
          <w:p>
            <w:pPr>
              <w:pStyle w:val="ConsPlusNormal"/>
              <w:rPr/>
            </w:pPr>
            <w:r>
              <w:rPr/>
              <w:t>1 на 8 - 10 кушеток теплолечения и грязелечения</w:t>
            </w:r>
          </w:p>
          <w:p>
            <w:pPr>
              <w:pStyle w:val="ConsPlusNormal"/>
              <w:rPr/>
            </w:pPr>
            <w:r>
              <w:rPr/>
              <w:t>1 на 2 ванны подводного душа массажа</w:t>
            </w:r>
          </w:p>
          <w:p>
            <w:pPr>
              <w:pStyle w:val="ConsPlusNormal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ConsPlusNormal"/>
              <w:rPr/>
            </w:pPr>
            <w:r>
              <w:rPr/>
              <w:t>2 на 1 должность врача по лечебной физ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ConsPlusNormal"/>
              <w:rPr/>
            </w:pPr>
            <w:r>
              <w:rPr/>
              <w:t>1 на бассейн при работе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должностей врачей, но не менее 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ванны</w:t>
            </w:r>
          </w:p>
          <w:p>
            <w:pPr>
              <w:pStyle w:val="ConsPlusNormal"/>
              <w:rPr/>
            </w:pPr>
            <w:r>
              <w:rPr/>
              <w:t>1 на душевую установку</w:t>
            </w:r>
          </w:p>
          <w:p>
            <w:pPr>
              <w:pStyle w:val="ConsPlusNormal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ConsPlusNormal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ConsPlusNormal"/>
              <w:rPr/>
            </w:pPr>
            <w:r>
              <w:rPr/>
              <w:t>1 на 4 субаквальные ванны</w:t>
            </w:r>
          </w:p>
          <w:p>
            <w:pPr>
              <w:pStyle w:val="ConsPlusNormal"/>
              <w:rPr/>
            </w:pPr>
            <w:r>
              <w:rPr/>
              <w:t>1 на 20 точек ингалятория</w:t>
            </w:r>
          </w:p>
          <w:p>
            <w:pPr>
              <w:pStyle w:val="ConsPlusNormal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ConsPlusNormal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курортной поликлинике также рекомендуется предусматривать должности: 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, врач-детский кардиолог, врач детский уролог-андролог, врач-детский хирург, врач-детский эндокринолог, врач-рентгенолог, врач клинической лабораторной диагностики, врач ультразвуковой диагностики, врач мануальной терапии, врач-рефлексотерапевт, врач-стоматолог-терапевт, врач-психотерапевт, медицинский психолог (исходя из профиля оказываемой медицинской помощи и с учетом материально-технической обеспеченност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1063"/>
      <w:bookmarkEnd w:id="11"/>
      <w:r>
        <w:rPr/>
        <w:t>СТАНДАРТ ОСНАЩЕНИЯ КУРОРТНОЙ ПОЛИКЛИНИКИ</w:t>
      </w:r>
    </w:p>
    <w:p>
      <w:pPr>
        <w:pStyle w:val="ConsPlus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138"/>
        <w:gridCol w:w="47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и воздуха (ультрафиолетовый облучатель воздух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количеству кабинетов и помещений, которые согласно санитарно-эпидемиологическим правилам и гигиеническим нормативам подлежат обработке воздуха бактерицидным излучател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 кистево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 реверсив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пер (для измерения толщины кожно-жировых складок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тогра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мер (гониометр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 (пневмотахометр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тахомет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 (пульсотахометр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и механоаппараты для мышц и суставов верхних конечностей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и гимнастическ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ьная стен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стен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скамь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разного веса (0,5 - 2,0 кг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чки с песком (0,5 - 1,0 кг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увные мячи и игруш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астичные (резиновые) бин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тренаж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бной тренаж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дмил (бегущая дорожк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 для физиотерапии (кушетки массажны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е крес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 для физиотерапии (столы массажны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я для усиления действия массажных приемов, валики и подуш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компле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 медицинск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ногоканальной электростимуляции с набором электр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онагрева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одогрева гряз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и для теплолечения с автоматическим подогрев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1 на каждый физиотерапевтический каби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очка деревян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еревя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 бальнеологиче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 с компрессором для насыщения воды газом и решетки к нему (жемчужные ванн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 для подводного массаж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ы медицинские (термометр для вод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ую ван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идромассажа полости рта (для учреждений, обслуживающих пациентов стоматологического, оториноларингологического и гастроэнтерологического профиля, а также больных сахарным диабет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, вешалка, ковр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 для физиотерапии (кушетк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медицинская (инструментальный столик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работы врача мануального терапев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 ОРГАНИЗАЦИИ ДЕЯТЕЛЬНОСТИ ГРЯЗЕЛЕЧЕБНИЦ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грязелечеб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язе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Грязелечебница располагается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лечебных гряз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руководителя грязелечебницы назначается работник, соответствующий Квалификационным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&lt;1&gt;, по специальности "организация здравоохранения и общественное здоровье" и (или) требованиям Единого квалификационного </w:t>
      </w:r>
      <w:hyperlink r:id="rId46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приказом Министерства здравоохранения и социального развития Российской Федерации от 23 июля 2010 г. N 541н &lt;2&gt;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грязелечебницы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P1363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труктуре грязелечебницы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гист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ечебные отделения (кабинеты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(кабинеты) физиотерапии, включающие кабинеты грязелечения (кабины для общих и местных грязевых процедур, а также полостных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гальваногрязелечения (кухня гальваногр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министративно-хозяйственная ча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грязелечебницы осуществляется в соответствии со стандартом оснащения, предусмотренным </w:t>
      </w:r>
      <w:hyperlink w:anchor="P1413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функциями грязелечебниц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анаторно-курортного лечения на основе использования лечебных гряз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общих и местных грязевых аппликаций, физиотерапии, полостных процедур (ректальных, гинекологических тампонов) и други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еемственности в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мплексного анализа работы грязелечебницы по организации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9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N 32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50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" w:name="P1363"/>
      <w:bookmarkEnd w:id="12"/>
      <w:r>
        <w:rPr/>
        <w:t>РЕКОМЕНДУЕМЫЕ ШТАТНЫЕ НОРМАТИВЫ ГРЯЗЕЛЕЧЕБН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59"/>
        <w:gridCol w:w="51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 должностей, е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ушеток для взрослых</w:t>
            </w:r>
          </w:p>
          <w:p>
            <w:pPr>
              <w:pStyle w:val="ConsPlusNormal"/>
              <w:rPr/>
            </w:pPr>
            <w:r>
              <w:rPr/>
              <w:t>1 на 8 кушеток для детей</w:t>
            </w:r>
          </w:p>
          <w:p>
            <w:pPr>
              <w:pStyle w:val="ConsPlusNormal"/>
              <w:rPr/>
            </w:pPr>
            <w:r>
              <w:rPr/>
              <w:t>1 на 6 кушеток грязевых процедур</w:t>
            </w:r>
          </w:p>
          <w:p>
            <w:pPr>
              <w:pStyle w:val="ConsPlusNormal"/>
              <w:rPr/>
            </w:pPr>
            <w:r>
              <w:rPr/>
              <w:t>1 на 8 гинекологических крес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 кушетки по отпуску аппликаций с лечебными грязями</w:t>
            </w:r>
          </w:p>
          <w:p>
            <w:pPr>
              <w:pStyle w:val="ConsPlusNormal"/>
              <w:rPr/>
            </w:pPr>
            <w:r>
              <w:rPr/>
              <w:t>1 на 4 кушетки для подвозки и подогрева грязи и отвозки брезентов</w:t>
            </w:r>
          </w:p>
          <w:p>
            <w:pPr>
              <w:pStyle w:val="ConsPlusNormal"/>
              <w:rPr/>
            </w:pPr>
            <w:r>
              <w:rPr/>
              <w:t>1 на 10 кушеток</w:t>
            </w:r>
          </w:p>
          <w:p>
            <w:pPr>
              <w:pStyle w:val="ConsPlusNormal"/>
              <w:rPr/>
            </w:pPr>
            <w:r>
              <w:rPr/>
              <w:t>1 на 5 гинекологических кресла</w:t>
            </w:r>
          </w:p>
          <w:p>
            <w:pPr>
              <w:pStyle w:val="ConsPlusNormal"/>
              <w:rPr/>
            </w:pPr>
            <w:r>
              <w:rPr/>
              <w:t>1 на 6 кушеток для отпуска грязевых процеду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грязелечебнице также рекомендуется предусматривать должности: врач-акушер-гинеколог, врач-уролог, медицинский регистратор (исходя из профиля оказываемой медицинской помощи и с учетом материально-технической обеспеченност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3" w:name="P1413"/>
      <w:bookmarkEnd w:id="13"/>
      <w:r>
        <w:rPr/>
        <w:t>СТАНДАРТ ОСНАЩЕНИЯ ГРЯЗЕЛЕЧЕБНИЦЫ</w:t>
      </w:r>
    </w:p>
    <w:p>
      <w:pPr>
        <w:pStyle w:val="ConsPlusNormal"/>
        <w:jc w:val="center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6293"/>
        <w:gridCol w:w="256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шкаф для подогрева с комплектами поддонов для хранения в готовом виде лечебной грязи и термокомпре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тель термокомпре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диатермической терапии и сопутствующие изделия (нагреватель гряз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и воздуха (ультрафиолетовый облучатель воздух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количеству кабинетов и помещений, которые согласно санитарно-эпидемиологическим правилам и гигиеническим нормативам подлежат обработке воздуха бактерицидным излучателе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ехранилищ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объема грязевых процеду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 для регенерации гряз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замачивания ковр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на помещение грязелечебниц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инвента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для хранения дезинфицирующих средст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ы для дезинфек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еталлический с мойк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жка для перевозки гряз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или многофункциональное устройство: принтер копировальный аппарат-скан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лам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сбора от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е кушет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очка деревян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еревя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ционер или оборудование для вытяжной вентиля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 (душевая кабин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личеству кушето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медицинская из ударопрочного пласт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гинекологическое, урологическое, проктологическ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для дезинфек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медицинская (кушетк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БАЛЬНЕОЛОГИЧЕСКОЙ ЛЕЧЕБНИЦ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бальнеологической лечеб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альнеологическая 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Бальнеологическая лечебница располагается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минеральных вод и рассолов (бальнеолечение) и пресных вод (водоле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руководителя бальнеологической лечебницы назначается работник, соответствующий квалификационным </w:t>
      </w:r>
      <w:hyperlink r:id="rId5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&lt;1&gt;, по специальности "организация здравоохранения и общественное здоровье" и (или) требованиям Единого квалификационного </w:t>
      </w:r>
      <w:hyperlink r:id="rId52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приказом Министерства здравоохранения и социального развития Российской Федерации от 23 июля 2010 г. N 541н &lt;2&gt;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бальнеологической лечебницы устанавливаются исходя из объема проводимой лечебно-диагностической работы с учетом рекомендуемых штатных нормативов, предусмотренных </w:t>
      </w:r>
      <w:hyperlink w:anchor="P1586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труктуре бальнеологической лечебницы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гист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ечебные отделения (кабинеты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бальнеотерапии (кабины для отпуска ванн, подводного душ-массажа, вихревых ванн, лечебных душ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полостных процедур (кабинеты кишечного орошения, гидроколонотерапии, гинекологического орошения, гидромассажа и орошения десе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галяцион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дминистративно-хозяйственная ча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итьевые источники (питьевые бюветы или галереи)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бальнеологической лечебницы осуществляется в соответствии со стандартом оснащения бальнеологической лечебницы, предусмотренным </w:t>
      </w:r>
      <w:hyperlink w:anchor="P1644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функциями бальнеологической лечебниц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анаторно-курортного лечения на основе использования бальнеолечения и водо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еемственности в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мплексного анализа работы бальнеолечебницы по организации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5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N 32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56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4" w:name="P1586"/>
      <w:bookmarkEnd w:id="14"/>
      <w:r>
        <w:rPr/>
        <w:t>РЕКОМЕНДУЕМЫЕ ШТАТНЫЕ НОРМАТИВЫ БАЛЬНЕОЛОГИЧЕСКОЙ ЛЕЧЕБН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138"/>
        <w:gridCol w:w="47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ванн</w:t>
            </w:r>
          </w:p>
          <w:p>
            <w:pPr>
              <w:pStyle w:val="ConsPlusNormal"/>
              <w:rPr/>
            </w:pPr>
            <w:r>
              <w:rPr/>
              <w:t>1 на душевую установку</w:t>
            </w:r>
          </w:p>
          <w:p>
            <w:pPr>
              <w:pStyle w:val="ConsPlusNormal"/>
              <w:rPr/>
            </w:pPr>
            <w:r>
              <w:rPr/>
              <w:t>1 на кабинет гинекологических орошений</w:t>
            </w:r>
          </w:p>
          <w:p>
            <w:pPr>
              <w:pStyle w:val="ConsPlusNormal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ConsPlusNormal"/>
              <w:rPr/>
            </w:pPr>
            <w:r>
              <w:rPr/>
              <w:t>1 на субаквальную ванну</w:t>
            </w:r>
          </w:p>
          <w:p>
            <w:pPr>
              <w:pStyle w:val="ConsPlusNormal"/>
              <w:rPr/>
            </w:pPr>
            <w:r>
              <w:rPr/>
              <w:t>1 на 2 ванны для подводного душа-массажа</w:t>
            </w:r>
          </w:p>
          <w:p>
            <w:pPr>
              <w:pStyle w:val="ConsPlusNormal"/>
              <w:rPr/>
            </w:pPr>
            <w:r>
              <w:rPr/>
              <w:t>1 на лечебный бассейн (при наличии)</w:t>
            </w:r>
          </w:p>
          <w:p>
            <w:pPr>
              <w:pStyle w:val="ConsPlusNormal"/>
              <w:rPr/>
            </w:pPr>
            <w:r>
              <w:rPr/>
              <w:t>1 на кабинет орошений полости рта</w:t>
            </w:r>
          </w:p>
          <w:p>
            <w:pPr>
              <w:pStyle w:val="ConsPlusNormal"/>
              <w:rPr/>
            </w:pPr>
            <w:r>
              <w:rPr/>
              <w:t>1 на 10 точек ингалятория</w:t>
            </w:r>
          </w:p>
          <w:p>
            <w:pPr>
              <w:pStyle w:val="ConsPlusNormal"/>
              <w:rPr/>
            </w:pPr>
            <w:r>
              <w:rPr/>
              <w:t>1 на 6 установок в бювете с минеральной водой, но 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ванны</w:t>
            </w:r>
          </w:p>
          <w:p>
            <w:pPr>
              <w:pStyle w:val="ConsPlusNormal"/>
              <w:rPr/>
            </w:pPr>
            <w:r>
              <w:rPr/>
              <w:t>1 на душевую установку</w:t>
            </w:r>
          </w:p>
          <w:p>
            <w:pPr>
              <w:pStyle w:val="ConsPlusNormal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ConsPlusNormal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ConsPlusNormal"/>
              <w:rPr/>
            </w:pPr>
            <w:r>
              <w:rPr/>
              <w:t>1 на 4 субаквальные ванны</w:t>
            </w:r>
          </w:p>
          <w:p>
            <w:pPr>
              <w:pStyle w:val="ConsPlusNormal"/>
              <w:rPr/>
            </w:pPr>
            <w:r>
              <w:rPr/>
              <w:t>1 на 20 точек ингалятория</w:t>
            </w:r>
          </w:p>
          <w:p>
            <w:pPr>
              <w:pStyle w:val="ConsPlusNormal"/>
              <w:jc w:val="both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ConsPlusNormal"/>
              <w:jc w:val="both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5" w:name="P1644"/>
      <w:bookmarkEnd w:id="15"/>
      <w:r>
        <w:rPr/>
        <w:t>СТАНДАРТ ОСНАЩЕНИЯ БАЛЬНЕОЛОГИЧЕСКОЙ ЛЕЧЕБНИЦЫ</w:t>
      </w:r>
    </w:p>
    <w:p>
      <w:pPr>
        <w:pStyle w:val="ConsPlusNormal"/>
        <w:jc w:val="center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6706"/>
        <w:gridCol w:w="24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и воздуха (ультрафиолетовый облучатель воздух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количеству кабинетов и помещений, которые согласно санитарно-эпидемиологическим правилам и гигиеническим нормативам подлежат обработке воздуха бактерицидным излучател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или многофункциональное устройство: принтер - копировальный аппарат-скане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лам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бассей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 и нормативам соответствующих структурных подразд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для во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шалка настенн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овая подушка под голов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вызова медицинского персона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ра для ног регулируем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 бальнеологическая 4-камерн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шалка настенн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 бальнеологическ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насыщения воды газ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тка для газирования во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 гидромассажн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(банкетк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 и установке для орошения дес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жка медицинская для убор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тавка для ног регулируем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 для 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 для но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процедур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идроколонотерап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едицинский на колес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ежедневной дезинфекционной обработ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лабораторный с металлической мойк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гинекологическ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роцедурный на колес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орошения десе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 ультразвуковой или компрессионн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САНАТОРНОГО ОЗДОРОВИТЕЛЬНОГО</w:t>
      </w:r>
    </w:p>
    <w:p>
      <w:pPr>
        <w:pStyle w:val="ConsPlusNormal"/>
        <w:jc w:val="center"/>
        <w:rPr/>
      </w:pPr>
      <w:r>
        <w:rPr/>
        <w:t>ЛАГЕРЯ КРУГЛОГОДИЧНОГО ДЕЙСТВ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санаторного оздоровительного лагеря круглогодичного действия (далее - санаторный оздоровительный лагер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анаторный оздоровительный лагерь является самостоятельной медицинской организацией, осуществляющей санаторно-курортное лечение детского населения преимущественно на основе использования природных лечебных ресурсов (минеральные воды, лечебные грязи, климат) в сочетании с лечебной физкультурой и физиотерапевтическими процедурами, а также с применением лечебного питания, закаливания, активного использования двигательного режима, организацией досуга и активного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уководство санаторным оздоровительным лагерем осуществляет руководитель, назначаемый на должность и освобождаемый от должности учредителем санаторного оздоровительного лагеря, соответствующий Квалификационным </w:t>
      </w:r>
      <w:hyperlink r:id="rId5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&lt;1&gt;, по специальности "организация здравоохранения и общественное здоровье" и (или) требованиям Единого квалификационного </w:t>
      </w:r>
      <w:hyperlink r:id="rId58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приказом Министерства здравоохранения и социального развития Российской Федерации от 23 июля 2010 г. N 541н &lt;2&gt;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санаторного оздоровительного лагеря устанавливаются исходя из объема выполняемых работ, а также с учетом рекомендуемых штатных нормативов, предусмотренных </w:t>
      </w:r>
      <w:hyperlink w:anchor="P1838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труктуре санаторного оздоровительного лагер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емное отделение или регист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ечебные отделения (кабинеты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(отделение) лечебной физ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(отделения) физи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матопавиль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массажа, в том числе аппарат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мера для круглосуточного пребы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дминистративно-хозяйственная ча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санаторного оздоровительного лагеря осуществляется в соответствии со стандартом оснащения санаторного оздоровительного лагеря, предусмотренным </w:t>
      </w:r>
      <w:hyperlink w:anchor="P1936">
        <w:r>
          <w:rPr>
            <w:rStyle w:val="InternetLink"/>
            <w:color w:val="0000FF"/>
          </w:rPr>
          <w:t>приложением N 1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функциями санаторного оздоровительного лагер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 проведение санаторно-курортного лечения детск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ифференцированного лечебного режима, соответствующего характеру и тяжести заболевания детск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комплексных дифференцированных лечебных программ для детск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лечеб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гигиеническое просвещение детского населения, проведение закаливающих процедур с использованием природных лечебных ресурсов, физическое развитие детского населения, активация защитно-приспособительных реакций организма в целях профилактики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еемственности в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мплексного анализа работы санаторного оздоровительного лагеря по организации санаторно-курорт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отчетности в установленном порядке &lt;1&gt;, сбор и предоставление первичных данных о медицинской деятельности для информационных систем в сфере здравоохранения &lt;2&gt;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1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(далее - Федеральный закон N 32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2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6" w:name="P1838"/>
      <w:bookmarkEnd w:id="16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АНАТОРНОГО ОЗДОРОВИТЕЛЬНОГО ЛАГЕРЯ</w:t>
      </w:r>
    </w:p>
    <w:p>
      <w:pPr>
        <w:pStyle w:val="ConsPlusNormal"/>
        <w:jc w:val="center"/>
        <w:rPr/>
      </w:pPr>
      <w:r>
        <w:rPr/>
        <w:t>КРУГЛОГОДИЧНОГО ДЕЙСТВ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138"/>
        <w:gridCol w:w="47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7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 и бол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-физиотерапевта</w:t>
            </w:r>
          </w:p>
          <w:p>
            <w:pPr>
              <w:pStyle w:val="ConsPlusNormal"/>
              <w:rPr/>
            </w:pPr>
            <w:r>
              <w:rPr/>
              <w:t>1 на кабинет электросна</w:t>
            </w:r>
          </w:p>
          <w:p>
            <w:pPr>
              <w:pStyle w:val="ConsPlusNormal"/>
              <w:rPr/>
            </w:pPr>
            <w:r>
              <w:rPr/>
              <w:t>1 на 8 точек ингалятория</w:t>
            </w:r>
          </w:p>
          <w:p>
            <w:pPr>
              <w:pStyle w:val="ConsPlusNormal"/>
              <w:rPr/>
            </w:pPr>
            <w:r>
              <w:rPr/>
              <w:t>2 на 8 - 10 ванн</w:t>
            </w:r>
          </w:p>
          <w:p>
            <w:pPr>
              <w:pStyle w:val="ConsPlusNormal"/>
              <w:rPr/>
            </w:pPr>
            <w:r>
              <w:rPr/>
              <w:t>1 на душевой зал</w:t>
            </w:r>
          </w:p>
          <w:p>
            <w:pPr>
              <w:pStyle w:val="ConsPlusNormal"/>
              <w:rPr/>
            </w:pPr>
            <w:r>
              <w:rPr/>
              <w:t>1 на 8 - 10 кушеток теплолечения и грязелечения</w:t>
            </w:r>
          </w:p>
          <w:p>
            <w:pPr>
              <w:pStyle w:val="ConsPlusNormal"/>
              <w:rPr/>
            </w:pPr>
            <w:r>
              <w:rPr/>
              <w:t>2 на бассейн</w:t>
            </w:r>
          </w:p>
          <w:p>
            <w:pPr>
              <w:pStyle w:val="ConsPlusNormal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  <w:p>
            <w:pPr>
              <w:pStyle w:val="ConsPlusNormal"/>
              <w:rPr/>
            </w:pPr>
            <w:r>
              <w:rPr/>
              <w:t>2 на пляж (при налич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мест размещения, но не менее 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ConsPlusNormal"/>
              <w:rPr/>
            </w:pPr>
            <w:r>
              <w:rPr/>
              <w:t>1 на 1 должность врача по лечебной физ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 по лечебной физкультуре;</w:t>
            </w:r>
          </w:p>
          <w:p>
            <w:pPr>
              <w:pStyle w:val="ConsPlusNormal"/>
              <w:rPr/>
            </w:pPr>
            <w:r>
              <w:rPr/>
              <w:t>1 на кабинет индивидуальной кинезотерапии,</w:t>
            </w:r>
          </w:p>
          <w:p>
            <w:pPr>
              <w:pStyle w:val="ConsPlusNormal"/>
              <w:rPr/>
            </w:pPr>
            <w:r>
              <w:rPr/>
              <w:t>1 кабинет механотерапии,</w:t>
            </w:r>
          </w:p>
          <w:p>
            <w:pPr>
              <w:pStyle w:val="ConsPlusNormal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ConsPlusNormal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ванны</w:t>
            </w:r>
          </w:p>
          <w:p>
            <w:pPr>
              <w:pStyle w:val="ConsPlusNormal"/>
              <w:rPr/>
            </w:pPr>
            <w:r>
              <w:rPr/>
              <w:t>1 на душевую установку</w:t>
            </w:r>
          </w:p>
          <w:p>
            <w:pPr>
              <w:pStyle w:val="ConsPlusNormal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ConsPlusNormal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ConsPlusNormal"/>
              <w:rPr/>
            </w:pPr>
            <w:r>
              <w:rPr/>
              <w:t>1 на 4 субаквальные ванны</w:t>
            </w:r>
          </w:p>
          <w:p>
            <w:pPr>
              <w:pStyle w:val="ConsPlusNormal"/>
              <w:rPr/>
            </w:pPr>
            <w:r>
              <w:rPr/>
              <w:t>1 на 20 точек ингалятория</w:t>
            </w:r>
          </w:p>
          <w:p>
            <w:pPr>
              <w:pStyle w:val="ConsPlusNormal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ConsPlusNormal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анаторном оздоровительном лагере круглогодичного действия также рекомендуется предусматривать должности: врач функциональной диагностики, медицинский психолог, педагог, воспитатель (исходя из профиля оказываемой медицинской помощи и с учетом материально-технической обеспеченност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рядку организации</w:t>
      </w:r>
    </w:p>
    <w:p>
      <w:pPr>
        <w:pStyle w:val="ConsPlusNormal"/>
        <w:jc w:val="right"/>
        <w:rPr/>
      </w:pPr>
      <w:r>
        <w:rPr/>
        <w:t>санаторно-курортного лечения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6 г. N 27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" w:name="P1936"/>
      <w:bookmarkEnd w:id="17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АНАТОРНОГО ОЗДОРОВИТЕЛЬНОГО ЛАГЕРЯ</w:t>
      </w:r>
    </w:p>
    <w:p>
      <w:pPr>
        <w:pStyle w:val="ConsPlusNormal"/>
        <w:jc w:val="center"/>
        <w:rPr/>
      </w:pPr>
      <w:r>
        <w:rPr/>
        <w:t>КРУГЛОГОДИЧНОГО ДЕЙСТВИЯ</w:t>
      </w:r>
    </w:p>
    <w:p>
      <w:pPr>
        <w:pStyle w:val="ConsPlusNormal"/>
        <w:jc w:val="center"/>
        <w:rPr/>
      </w:pPr>
      <w:r>
        <w:rPr/>
      </w:r>
    </w:p>
    <w:tbl>
      <w:tblPr>
        <w:tblW w:w="95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350"/>
        <w:gridCol w:w="26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и воздуха (ультрафиолетовый облучатель воздух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количеству кабинетов и помещений, которые согласно санитарно-эпидемиологическим правилам и гигиеническим нормативам подлежат обработке воздуха бактерицидным излучател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 или многофункциональное устройство: принтер копировальный аппарат-скан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ламп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сбора от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 (пульсотахометр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увные мячи и игруш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ьная стен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и гимнастическ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стен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скам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е кушет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ждую медицинскую сестру по массаж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трудотерап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яжные лежа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яжные зон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климатопавиль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ечения импульсными токами с набором электр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1 на каждый каби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ждую физиотерапевтическую каби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очка деревянн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еревя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физиотерапевтическую кушетк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7B5996054F3A458281E2660343DD8A1DEFD3EB7049FB72F6975E2296BEBE9E51B9F7C95A9E8E621A5MDG" TargetMode="External"/><Relationship Id="rId4" Type="http://schemas.openxmlformats.org/officeDocument/2006/relationships/hyperlink" Target="consultantplus://offline/ref=87B5996054F3A458281E2660343DD8A1DEFD3EB7049FB72F6975E2296BEBE9E51B9F7C95A9E9E320A5M3G" TargetMode="External"/><Relationship Id="rId5" Type="http://schemas.openxmlformats.org/officeDocument/2006/relationships/hyperlink" Target="consultantplus://offline/ref=87B5996054F3A458281E2660343DD8A1DFFE33B0069CB72F6975E2296BEBE9E51B9F7C95A9E8E224A5MCG" TargetMode="External"/><Relationship Id="rId6" Type="http://schemas.openxmlformats.org/officeDocument/2006/relationships/hyperlink" Target="consultantplus://offline/ref=87B5996054F3A458281E2660343DD8A1DCF83BBF0691B72F6975E2296BAEMBG" TargetMode="External"/><Relationship Id="rId7" Type="http://schemas.openxmlformats.org/officeDocument/2006/relationships/hyperlink" Target="consultantplus://offline/ref=87B5996054F3A458281E2660343DD8A1DEFD3EB7049FB72F6975E2296BEBE9E51B9F7C95A9E8E621A5MDG" TargetMode="External"/><Relationship Id="rId8" Type="http://schemas.openxmlformats.org/officeDocument/2006/relationships/hyperlink" Target="consultantplus://offline/ref=87B5996054F3A458281E2660343DD8A1DFF43FB70891B72F6975E2296BEBE9E51B9F7C95A9E8E524A5M8G" TargetMode="External"/><Relationship Id="rId9" Type="http://schemas.openxmlformats.org/officeDocument/2006/relationships/hyperlink" Target="consultantplus://offline/ref=87B5996054F3A458281E2660343DD8A1DFF43FB70891B72F6975E2296BEBE9E51B9F7C95A9E9E224A5M2G" TargetMode="External"/><Relationship Id="rId10" Type="http://schemas.openxmlformats.org/officeDocument/2006/relationships/hyperlink" Target="consultantplus://offline/ref=87B5996054F3A458281E2660343DD8A1DFF43FB70891B72F6975E2296BEBE9E51B9F7C95A9E9E325A5M3G" TargetMode="External"/><Relationship Id="rId11" Type="http://schemas.openxmlformats.org/officeDocument/2006/relationships/hyperlink" Target="consultantplus://offline/ref=87B5996054F3A458281E2660343DD8A1DCF933B4059CB72F6975E2296BAEMBG" TargetMode="External"/><Relationship Id="rId12" Type="http://schemas.openxmlformats.org/officeDocument/2006/relationships/hyperlink" Target="consultantplus://offline/ref=87B5996054F3A458281E2660343DD8A1DCF93BB10099B72F6975E2296BEBE9E51B9F7C95A9E8E223A5M2G" TargetMode="External"/><Relationship Id="rId13" Type="http://schemas.openxmlformats.org/officeDocument/2006/relationships/hyperlink" Target="consultantplus://offline/ref=87B5996054F3A458281E2660343DD8A1D4F43CB00093EA25612CEE2B6CE4B6F21CD67094A9E8E2A2M1G" TargetMode="External"/><Relationship Id="rId14" Type="http://schemas.openxmlformats.org/officeDocument/2006/relationships/hyperlink" Target="consultantplus://offline/ref=87B5996054F3A458281E2660343DD8A1DFF43FB70891B72F6975E2296BEBE9E51B9F7C95A9E9E221A5MCG" TargetMode="External"/><Relationship Id="rId15" Type="http://schemas.openxmlformats.org/officeDocument/2006/relationships/hyperlink" Target="consultantplus://offline/ref=87B5996054F3A458281E2660343DD8A1DFF43FB70891B72F6975E2296BEBE9E51B9F7C95A9E9E221A5M2G" TargetMode="External"/><Relationship Id="rId16" Type="http://schemas.openxmlformats.org/officeDocument/2006/relationships/hyperlink" Target="consultantplus://offline/ref=87B5996054F3A458281E2660343DD8A1DFF43FB70891B72F6975E2296BEBE9E51B9F7C95A9E9E321A5M9G" TargetMode="External"/><Relationship Id="rId17" Type="http://schemas.openxmlformats.org/officeDocument/2006/relationships/hyperlink" Target="consultantplus://offline/ref=87B5996054F3A458281E2660343DD8A1DFF43FB70891B72F6975E2296BEBE9E51B9F7C95A9E9E321A5MFG" TargetMode="External"/><Relationship Id="rId18" Type="http://schemas.openxmlformats.org/officeDocument/2006/relationships/hyperlink" Target="consultantplus://offline/ref=87B5996054F3A458281E2660343DD8A1DFF43EB0089AB72F6975E2296BEBE9E51B9F7C90AEAEMBG" TargetMode="External"/><Relationship Id="rId19" Type="http://schemas.openxmlformats.org/officeDocument/2006/relationships/hyperlink" Target="consultantplus://offline/ref=87B5996054F3A458281E2764273DD8A1DCF433B70ACEE02D3820ECA2MCG" TargetMode="External"/><Relationship Id="rId20" Type="http://schemas.openxmlformats.org/officeDocument/2006/relationships/hyperlink" Target="consultantplus://offline/ref=87B5996054F3A458281E2764273DD8A1DCF433B70ACEE02D3820ECA2MCG" TargetMode="External"/><Relationship Id="rId21" Type="http://schemas.openxmlformats.org/officeDocument/2006/relationships/hyperlink" Target="consultantplus://offline/ref=87B5996054F3A458281E2660343DD8A1DFFD32BE029CB72F6975E2296BAEMBG" TargetMode="External"/><Relationship Id="rId22" Type="http://schemas.openxmlformats.org/officeDocument/2006/relationships/hyperlink" Target="consultantplus://offline/ref=87B5996054F3A458281E2660343DD8A1DCF933B7089EB72F6975E2296BEBE9E51B9F7C95A9E8E224A5MBG" TargetMode="External"/><Relationship Id="rId23" Type="http://schemas.openxmlformats.org/officeDocument/2006/relationships/hyperlink" Target="consultantplus://offline/ref=87B5996054F3A458281E2660343DD8A1DCF53FBF059FB72F6975E2296BEBE9E51B9F7C95A9E8E224A5MAG" TargetMode="External"/><Relationship Id="rId24" Type="http://schemas.openxmlformats.org/officeDocument/2006/relationships/hyperlink" Target="consultantplus://offline/ref=87B5996054F3A458281E2660343DD8A1DFF43EB3089BB72F6975E2296BEBE9E51B9F7C95A9E8E224A5M9G" TargetMode="External"/><Relationship Id="rId25" Type="http://schemas.openxmlformats.org/officeDocument/2006/relationships/hyperlink" Target="consultantplus://offline/ref=87B5996054F3A458281E2660343DD8A1DCF53FBF0491B72F6975E2296BEBE9E51B9F7CA9M0G" TargetMode="External"/><Relationship Id="rId26" Type="http://schemas.openxmlformats.org/officeDocument/2006/relationships/hyperlink" Target="consultantplus://offline/ref=87B5996054F3A458281E2660343DD8A1DFFC33B10991B72F6975E2296BEBE9E51B9F7C95A9E8E224A5M8G" TargetMode="External"/><Relationship Id="rId27" Type="http://schemas.openxmlformats.org/officeDocument/2006/relationships/hyperlink" Target="consultantplus://offline/ref=87B5996054F3A458281E2660343DD8A1DEFD3AB3089AB72F6975E2296BEBE9E51B9F7C95A9E8E224A5MAG" TargetMode="External"/><Relationship Id="rId28" Type="http://schemas.openxmlformats.org/officeDocument/2006/relationships/hyperlink" Target="consultantplus://offline/ref=87B5996054F3A458281E2660343DD8A1DFFC33B10991B72F6975E2296BAEMBG" TargetMode="External"/><Relationship Id="rId29" Type="http://schemas.openxmlformats.org/officeDocument/2006/relationships/hyperlink" Target="consultantplus://offline/ref=87B5996054F3A458281E2660343DD8A1DEFD3AB3089AB72F6975E2296BEBE9E51B9F7C95A9E8E224A5MAG" TargetMode="External"/><Relationship Id="rId30" Type="http://schemas.openxmlformats.org/officeDocument/2006/relationships/hyperlink" Target="consultantplus://offline/ref=87B5996054F3A458281E2660343DD8A1DCF939B70298B72F6975E2296BAEMBG" TargetMode="External"/><Relationship Id="rId31" Type="http://schemas.openxmlformats.org/officeDocument/2006/relationships/hyperlink" Target="consultantplus://offline/ref=87B5996054F3A458281E2660343DD8A1DEFD3EB7049FB72F6975E2296BEBE9E51B9F7C95A9E8E52CA5M9G" TargetMode="External"/><Relationship Id="rId32" Type="http://schemas.openxmlformats.org/officeDocument/2006/relationships/hyperlink" Target="consultantplus://offline/ref=87B5996054F3A458281E2660343DD8A1DEFD3EB7049FB72F6975E2296BEBE9E51B9F7C95A9E8EB21A5MDG" TargetMode="External"/><Relationship Id="rId33" Type="http://schemas.openxmlformats.org/officeDocument/2006/relationships/hyperlink" Target="consultantplus://offline/ref=87B5996054F3A458281E2660343DD8A1DFFC33B10991B72F6975E2296BEBE9E51B9F7C95A9E8E224A5M8G" TargetMode="External"/><Relationship Id="rId34" Type="http://schemas.openxmlformats.org/officeDocument/2006/relationships/hyperlink" Target="consultantplus://offline/ref=87B5996054F3A458281E2660343DD8A1DEFD3AB3089AB72F6975E2296BEBE9E51B9F7C95A9E8E225A5M3G" TargetMode="External"/><Relationship Id="rId35" Type="http://schemas.openxmlformats.org/officeDocument/2006/relationships/hyperlink" Target="consultantplus://offline/ref=87B5996054F3A458281E2660343DD8A1DFFC33B10991B72F6975E2296BAEMBG" TargetMode="External"/><Relationship Id="rId36" Type="http://schemas.openxmlformats.org/officeDocument/2006/relationships/hyperlink" Target="consultantplus://offline/ref=87B5996054F3A458281E2660343DD8A1DEFD3AB3089AB72F6975E2296BAEMBG" TargetMode="External"/><Relationship Id="rId37" Type="http://schemas.openxmlformats.org/officeDocument/2006/relationships/hyperlink" Target="consultantplus://offline/ref=87B5996054F3A458281E2660343DD8A1DEFD3EB7049FB72F6975E2296BEBE9E51B9F7C95A9E8E52CA5M9G" TargetMode="External"/><Relationship Id="rId38" Type="http://schemas.openxmlformats.org/officeDocument/2006/relationships/hyperlink" Target="consultantplus://offline/ref=87B5996054F3A458281E2660343DD8A1DEFD3EB7049FB72F6975E2296BEBE9E51B9F7C95A9E8EB21A5MDG" TargetMode="External"/><Relationship Id="rId39" Type="http://schemas.openxmlformats.org/officeDocument/2006/relationships/hyperlink" Target="consultantplus://offline/ref=87B5996054F3A458281E2660343DD8A1DFFC33B10991B72F6975E2296BEBE9E51B9F7C95A9E8E224A5M8G" TargetMode="External"/><Relationship Id="rId40" Type="http://schemas.openxmlformats.org/officeDocument/2006/relationships/hyperlink" Target="consultantplus://offline/ref=87B5996054F3A458281E2660343DD8A1DEFD3AB3089AB72F6975E2296BEBE9E51B9F7C95A9E8E225A5M3G" TargetMode="External"/><Relationship Id="rId41" Type="http://schemas.openxmlformats.org/officeDocument/2006/relationships/hyperlink" Target="consultantplus://offline/ref=87B5996054F3A458281E2660343DD8A1DFFC33B10991B72F6975E2296BAEMBG" TargetMode="External"/><Relationship Id="rId42" Type="http://schemas.openxmlformats.org/officeDocument/2006/relationships/hyperlink" Target="consultantplus://offline/ref=87B5996054F3A458281E2660343DD8A1DEFD3AB3089AB72F6975E2296BAEMBG" TargetMode="External"/><Relationship Id="rId43" Type="http://schemas.openxmlformats.org/officeDocument/2006/relationships/hyperlink" Target="consultantplus://offline/ref=87B5996054F3A458281E2660343DD8A1DEFD3EB7049FB72F6975E2296BEBE9E51B9F7C95A9E8E52CA5M9G" TargetMode="External"/><Relationship Id="rId44" Type="http://schemas.openxmlformats.org/officeDocument/2006/relationships/hyperlink" Target="consultantplus://offline/ref=87B5996054F3A458281E2660343DD8A1DEFD3EB7049FB72F6975E2296BEBE9E51B9F7C95A9E8EB21A5MDG" TargetMode="External"/><Relationship Id="rId45" Type="http://schemas.openxmlformats.org/officeDocument/2006/relationships/hyperlink" Target="consultantplus://offline/ref=87B5996054F3A458281E2660343DD8A1DFFC33B10991B72F6975E2296BEBE9E51B9F7C95A9E8E224A5M8G" TargetMode="External"/><Relationship Id="rId46" Type="http://schemas.openxmlformats.org/officeDocument/2006/relationships/hyperlink" Target="consultantplus://offline/ref=87B5996054F3A458281E2660343DD8A1DEFD3AB3089AB72F6975E2296BEBE9E51B9F7C95A9E8E225A5M3G" TargetMode="External"/><Relationship Id="rId47" Type="http://schemas.openxmlformats.org/officeDocument/2006/relationships/hyperlink" Target="consultantplus://offline/ref=87B5996054F3A458281E2660343DD8A1DFFC33B10991B72F6975E2296BAEMBG" TargetMode="External"/><Relationship Id="rId48" Type="http://schemas.openxmlformats.org/officeDocument/2006/relationships/hyperlink" Target="consultantplus://offline/ref=87B5996054F3A458281E2660343DD8A1DEFD3AB3089AB72F6975E2296BAEMBG" TargetMode="External"/><Relationship Id="rId49" Type="http://schemas.openxmlformats.org/officeDocument/2006/relationships/hyperlink" Target="consultantplus://offline/ref=87B5996054F3A458281E2660343DD8A1DEFD3EB7049FB72F6975E2296BEBE9E51B9F7C95A9E8E52CA5M9G" TargetMode="External"/><Relationship Id="rId50" Type="http://schemas.openxmlformats.org/officeDocument/2006/relationships/hyperlink" Target="consultantplus://offline/ref=87B5996054F3A458281E2660343DD8A1DEFD3EB7049FB72F6975E2296BEBE9E51B9F7C95A9E8EB21A5MDG" TargetMode="External"/><Relationship Id="rId51" Type="http://schemas.openxmlformats.org/officeDocument/2006/relationships/hyperlink" Target="consultantplus://offline/ref=87B5996054F3A458281E2660343DD8A1DFFC33B10991B72F6975E2296BEBE9E51B9F7C95A9E8E224A5M8G" TargetMode="External"/><Relationship Id="rId52" Type="http://schemas.openxmlformats.org/officeDocument/2006/relationships/hyperlink" Target="consultantplus://offline/ref=87B5996054F3A458281E2660343DD8A1DEFD3AB3089AB72F6975E2296BEBE9E51B9F7C95A9E8E225A5M3G" TargetMode="External"/><Relationship Id="rId53" Type="http://schemas.openxmlformats.org/officeDocument/2006/relationships/hyperlink" Target="consultantplus://offline/ref=87B5996054F3A458281E2660343DD8A1DFFC33B10991B72F6975E2296BAEMBG" TargetMode="External"/><Relationship Id="rId54" Type="http://schemas.openxmlformats.org/officeDocument/2006/relationships/hyperlink" Target="consultantplus://offline/ref=87B5996054F3A458281E2660343DD8A1DEFD3AB3089AB72F6975E2296BAEMBG" TargetMode="External"/><Relationship Id="rId55" Type="http://schemas.openxmlformats.org/officeDocument/2006/relationships/hyperlink" Target="consultantplus://offline/ref=87B5996054F3A458281E2660343DD8A1DEFD3EB7049FB72F6975E2296BEBE9E51B9F7C95A9E8E52CA5M9G" TargetMode="External"/><Relationship Id="rId56" Type="http://schemas.openxmlformats.org/officeDocument/2006/relationships/hyperlink" Target="consultantplus://offline/ref=87B5996054F3A458281E2660343DD8A1DEFD3EB7049FB72F6975E2296BEBE9E51B9F7C95A9E8EB21A5MDG" TargetMode="External"/><Relationship Id="rId57" Type="http://schemas.openxmlformats.org/officeDocument/2006/relationships/hyperlink" Target="consultantplus://offline/ref=87B5996054F3A458281E2660343DD8A1DFFC33B10991B72F6975E2296BEBE9E51B9F7C95A9E8E224A5M8G" TargetMode="External"/><Relationship Id="rId58" Type="http://schemas.openxmlformats.org/officeDocument/2006/relationships/hyperlink" Target="consultantplus://offline/ref=87B5996054F3A458281E2660343DD8A1DEFD3AB3089AB72F6975E2296BEBE9E51B9F7C95A9E8E225A5M3G" TargetMode="External"/><Relationship Id="rId59" Type="http://schemas.openxmlformats.org/officeDocument/2006/relationships/hyperlink" Target="consultantplus://offline/ref=87B5996054F3A458281E2660343DD8A1DFFC33B10991B72F6975E2296BAEMBG" TargetMode="External"/><Relationship Id="rId60" Type="http://schemas.openxmlformats.org/officeDocument/2006/relationships/hyperlink" Target="consultantplus://offline/ref=87B5996054F3A458281E2660343DD8A1DEFD3AB3089AB72F6975E2296BAEMBG" TargetMode="External"/><Relationship Id="rId61" Type="http://schemas.openxmlformats.org/officeDocument/2006/relationships/hyperlink" Target="consultantplus://offline/ref=87B5996054F3A458281E2660343DD8A1DEFD3EB7049FB72F6975E2296BEBE9E51B9F7C95A9E8E52CA5M9G" TargetMode="External"/><Relationship Id="rId62" Type="http://schemas.openxmlformats.org/officeDocument/2006/relationships/hyperlink" Target="consultantplus://offline/ref=87B5996054F3A458281E2660343DD8A1DEFD3EB7049FB72F6975E2296BEBE9E51B9F7C95A9E8EB21A5MDG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0:00Z</dcterms:created>
  <dc:creator>admin</dc:creator>
  <dc:description/>
  <cp:keywords/>
  <dc:language>en-US</dc:language>
  <cp:lastModifiedBy>Пользователь Windows</cp:lastModifiedBy>
  <dcterms:modified xsi:type="dcterms:W3CDTF">2018-09-24T08:40:00Z</dcterms:modified>
  <cp:revision>2</cp:revision>
  <dc:subject/>
  <dc:title/>
</cp:coreProperties>
</file>