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Arial" w:hAnsi="Arial" w:eastAsia="Times New Roman" w:cs="Arial"/>
          <w:color w:val="13527D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3527D"/>
          <w:kern w:val="2"/>
          <w:sz w:val="30"/>
          <w:szCs w:val="30"/>
          <w:lang w:eastAsia="ru-RU"/>
        </w:rPr>
        <w:t>Реестр страховых медицинских организаций, для осуществления деятельности в сфере обязательного медицинского страхования на территории Краснодарского края в 2021 году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04"/>
        <w:gridCol w:w="5437"/>
        <w:gridCol w:w="3615"/>
        <w:gridCol w:w="3079"/>
        <w:gridCol w:w="3335"/>
      </w:tblGrid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° п/п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казатель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лиал  ООО "Капитал МС" в Краснодарском крае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аснодарский филиал АО "Страховая компа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"СОГАЗ-Мед"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аснодарский филиал ООО "АльфаСтрахование-ОМС"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 страховой медицинской организации  в кодировке единого реестра страховых медицинских организаций  (реестровый номер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407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607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07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 причины постановки на учет (КПП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0501001 – Моск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843001-Краснодар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0801001 – Моск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843001-Краснодар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2501001 – Москва  231043002 - Краснодар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ное и сокращенное наименование страховой медицинской организации  в соответствии с ЕГРЮ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головной организации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граниченной ответственностью "Капитал Медицинское Страхование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ОО "Капитал МС"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ционерное общество "Страховая компания СОГАЗ-Мед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О "Страховая компания СОГАЗ-Мед"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ограниченной ответственностью "АльфаСтрахование-ОМС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ОО АльфаСтрахование-МС"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милия, имя, отчество, телефон и факс руководителя, адрес электронной почты страховой медицинской организации (головной организации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неральный директор 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иши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дежда Иванов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.: (495)287-81-2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кс: (495)287-81-26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ms@kapmed.ru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олст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митрий Валерьевич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/факс: (495)225-23-1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toe@sogaz-med.ru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ыжак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й Дмитриевич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.:(495)788-09-99, факс:(495)785-08-88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aRygakov@alfastrah.ru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ное и сокращенное наименование страховой медицинской организации  в соответствии с ЕГРЮЛ (филиала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лиал ОО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"Капитал МС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Краснодарском крае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аснодарский филиал АО "Страховая компан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"СОГАЗ-Мед"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аснодарский филиал ООО "АльфаСтрахование-ОМС"</w:t>
            </w:r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амилия, имя, отчество, телефон и факс руководителя, адрес электронной почты страховой медицинской организации (филиала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ловенк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льга Дмитриев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./факс:(861)259-09-1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olovenko.olga@kapmed.ru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рабар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юдмила Андреев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: (861)262-54-0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tarabara.ludmila@sogaz-med.ru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лушки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ина Васильевн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л./факс: (861)210-44-2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2C4F6B"/>
                  <w:sz w:val="21"/>
                  <w:szCs w:val="21"/>
                  <w:u w:val="single"/>
                  <w:lang w:eastAsia="ru-RU"/>
                </w:rPr>
                <w:t>PolushkinaNV@alfastrah.ru</w:t>
              </w:r>
            </w:hyperlink>
          </w:p>
        </w:tc>
      </w:tr>
      <w:tr>
        <w:trPr/>
        <w:tc>
          <w:tcPr>
            <w:tcW w:w="404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437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лицензии (номер, дата выдачи  и окончания срока действия)</w:t>
            </w:r>
          </w:p>
        </w:tc>
        <w:tc>
          <w:tcPr>
            <w:tcW w:w="361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ценз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 N° 3676-01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та выдачи – 16.11.2018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срочная</w:t>
            </w:r>
          </w:p>
        </w:tc>
        <w:tc>
          <w:tcPr>
            <w:tcW w:w="3079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ценз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 N° 3230-01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та выдачи – 28.02.2019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срочная</w:t>
            </w:r>
          </w:p>
        </w:tc>
        <w:tc>
          <w:tcPr>
            <w:tcW w:w="3335" w:type="dxa"/>
            <w:tcBorders>
              <w:top w:val="single" w:sz="6" w:space="0" w:color="E3E3E3"/>
              <w:left w:val="single" w:sz="6" w:space="0" w:color="E3E3E3"/>
              <w:bottom w:val="single" w:sz="2" w:space="0" w:color="E3E3E3"/>
              <w:right w:val="single" w:sz="2" w:space="0" w:color="E3E3E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ценз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 N° 0193-01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та выдачи – 03.08.2017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срочная</w:t>
            </w:r>
          </w:p>
        </w:tc>
      </w:tr>
    </w:tbl>
    <w:p>
      <w:pPr>
        <w:pStyle w:val="Normal"/>
        <w:spacing w:before="0" w:after="160"/>
        <w:ind w:left="-1701" w:firstLine="170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shkinaNV@alfastra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6:00Z</dcterms:created>
  <dc:creator>admin</dc:creator>
  <dc:description/>
  <dc:language>en-US</dc:language>
  <cp:lastModifiedBy>admin</cp:lastModifiedBy>
  <dcterms:modified xsi:type="dcterms:W3CDTF">2021-01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