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280"/>
        <w:ind w:firstLine="25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чень медицинских услуг, входящих в путевку, для пациентов СКК «Вулан»-НКФ ФГБУ «НМИЦ РК» Минздрава Росси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8695"/>
        <w:gridCol w:w="925"/>
        <w:gridCol w:w="926"/>
        <w:gridCol w:w="736"/>
        <w:gridCol w:w="736"/>
        <w:gridCol w:w="736"/>
      </w:tblGrid>
      <w:tr>
        <w:trPr/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№ </w:t>
            </w:r>
            <w:r>
              <w:rPr>
                <w:rFonts w:cs="Times New Roman"/>
                <w:sz w:val="24"/>
                <w:szCs w:val="24"/>
              </w:rPr>
              <w:t>п.п.</w:t>
            </w:r>
          </w:p>
        </w:tc>
        <w:tc>
          <w:tcPr>
            <w:tcW w:w="8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д. услуг на продолжительность путевки: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дн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-16дн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дн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дн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дн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/>
            </w:pPr>
            <w:r>
              <w:rPr>
                <w:rFonts w:cs="Times New Roman"/>
                <w:sz w:val="24"/>
                <w:szCs w:val="24"/>
              </w:rPr>
              <w:t>Первичный прием терапевта(педиатра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намическое наблюдение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Г первична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Г повторная</w:t>
            </w:r>
          </w:p>
        </w:tc>
        <w:tc>
          <w:tcPr>
            <w:tcW w:w="4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дицинским  показаниям*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ция врачей узких специальностей</w:t>
            </w:r>
          </w:p>
        </w:tc>
        <w:tc>
          <w:tcPr>
            <w:tcW w:w="4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стандарту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лоэргометрия, мониторирование по Холтеру</w:t>
            </w:r>
          </w:p>
        </w:tc>
        <w:tc>
          <w:tcPr>
            <w:tcW w:w="4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 медицинским  показаниям*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ирометрия первичная, повторная</w:t>
            </w:r>
          </w:p>
        </w:tc>
        <w:tc>
          <w:tcPr>
            <w:tcW w:w="4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дицинским показаниям*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нический анализ крови: первичный, повторный</w:t>
            </w:r>
          </w:p>
        </w:tc>
        <w:tc>
          <w:tcPr>
            <w:tcW w:w="4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дицинским показаниям*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/>
            </w:pPr>
            <w:r>
              <w:rPr>
                <w:rFonts w:cs="Times New Roman"/>
                <w:sz w:val="24"/>
                <w:szCs w:val="24"/>
              </w:rPr>
              <w:t>Биохимический анализ крови: (липиды, свертывающая система, ревмопробы, печеночные, сахар крови) первичный, повторный</w:t>
            </w:r>
          </w:p>
        </w:tc>
        <w:tc>
          <w:tcPr>
            <w:tcW w:w="4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дицинским показаниям*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анализ мочи, по Нечипоренко, по Зимницкому первичный, повторный</w:t>
            </w:r>
          </w:p>
        </w:tc>
        <w:tc>
          <w:tcPr>
            <w:tcW w:w="4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дицинским показаниям*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ЗИ </w:t>
            </w:r>
          </w:p>
        </w:tc>
        <w:tc>
          <w:tcPr>
            <w:tcW w:w="4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              </w:t>
            </w:r>
            <w:r>
              <w:rPr>
                <w:rFonts w:cs="Times New Roman"/>
                <w:sz w:val="24"/>
                <w:szCs w:val="24"/>
              </w:rPr>
              <w:t>по стандарту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/>
            </w:pPr>
            <w:r>
              <w:rPr>
                <w:rFonts w:cs="Times New Roman"/>
                <w:sz w:val="24"/>
                <w:szCs w:val="24"/>
              </w:rPr>
              <w:t>Ванны (йодо-бромные, бишофитовые,  жемчужные, фитованны) или  вихревые ванны, или сухие углекислые ванны  ( процедуры отпускаются через день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Массаж (подводный душ-массаж или  термомассаж, или ручной массаж классический (не входит в стандарт лечения болезней верхних дыхательных путей, уха и сосцевидного отростка))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лечение (один из методов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галяции - по стандарту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плолечение (озокеритолечение)- по медицинским показаниям (процедуры отпускаются через день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ФК групповая или механотерапи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каментозное лечение периода адаптации, неотложных состояний, острых заболеваний в т.ч. внутривенное, внутримышечное вливание</w:t>
            </w:r>
          </w:p>
        </w:tc>
        <w:tc>
          <w:tcPr>
            <w:tcW w:w="4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дицинским показаниям*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оматерапия или галотерапи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матолечение - ежедневн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-1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тложная помощь, лечение острой зубной боли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50" w:after="280"/>
        <w:ind w:firstLine="250"/>
        <w:rPr/>
      </w:pPr>
      <w:r>
        <w:rPr>
          <w:rFonts w:cs="Times New Roman"/>
          <w:sz w:val="24"/>
          <w:szCs w:val="24"/>
        </w:rPr>
        <w:t xml:space="preserve">ПРИМЕЧАНИЕ: </w:t>
        <w:br/>
        <w:t xml:space="preserve">*Назначение по медицинским показаниям - назначение медицинской услуги, входящий в стандарт оказания санаторно- курортной помощи по основному заболеванию, в связи с необходимостью уточнения стадии фазы заболевания для выбора конкретного метода лечения, а так же в случаях острого (или обострения хронического) заболевания. </w:t>
        <w:br/>
        <w:t xml:space="preserve">Основное заболевание – заболевание, для лечения которого пациент направлен в санаторий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0" w:after="280"/>
      <w:ind w:firstLine="25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5:00Z</dcterms:created>
  <dc:creator>u2419</dc:creator>
  <dc:description/>
  <cp:keywords/>
  <dc:language>en-US</dc:language>
  <cp:lastModifiedBy>admin</cp:lastModifiedBy>
  <dcterms:modified xsi:type="dcterms:W3CDTF">2023-04-27T07:13:00Z</dcterms:modified>
  <cp:revision>6</cp:revision>
  <dc:subject/>
  <dc:title>Перечень медицинских услуг, входящих в путевку, для пациентов Филиала СКК «Вулан» ФГБУ «РНЦ МРиК» Минздрава России</dc:title>
</cp:coreProperties>
</file>