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ов обследований, предоставляемых для решения вопроса о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пит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тделение реабилитации</w:t>
      </w:r>
    </w:p>
    <w:p>
      <w:pPr>
        <w:pStyle w:val="Normal"/>
        <w:shd w:fill="FFFFFF" w:val="clear"/>
        <w:spacing w:lineRule="exact" w:line="278" w:before="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КК «Вулан»-НКФ ФГБУ «НМИЦ РК» Минздрава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278" w:before="278" w:after="0"/>
        <w:ind w:left="734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госпитализацию на бланке утвержденной формы             (ф. N 057/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278"/>
        <w:ind w:left="19" w:right="10" w:firstLine="715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выписка из медицинской (амбулаторной, стационарной) карты больного с указанием основного и сопутствующих диагнозов, проведенного лечения, обследования, дина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278"/>
        <w:ind w:left="19" w:right="10" w:firstLine="715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Г (пленка) (давность исследования на момент консультации/госпитализации не более месяц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278"/>
        <w:ind w:left="19" w:right="24" w:firstLine="715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щего (клинического) анализа крови, анализа мочи общег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ровня глюкозы в крови, биохимических показателей: общий белок, общий билирубин, АЛТ, АСТ, мочевина, креатинин, общий холестерин (давность исследования на момент </w:t>
      </w:r>
      <w:r>
        <w:rPr>
          <w:rFonts w:cs="Times New Roman" w:ascii="Times New Roman" w:hAnsi="Times New Roman"/>
          <w:sz w:val="28"/>
          <w:szCs w:val="28"/>
        </w:rPr>
        <w:t>консультации/ госпит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е более месяц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278"/>
        <w:ind w:left="19" w:right="5" w:firstLine="715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анных обследования на сифилис (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), по дополнительным показаниям: </w:t>
      </w:r>
      <w:r>
        <w:rPr>
          <w:rFonts w:cs="Times New Roman" w:ascii="Times New Roman" w:hAnsi="Times New Roman"/>
          <w:sz w:val="28"/>
          <w:szCs w:val="28"/>
          <w:lang w:val="en-US"/>
        </w:rPr>
        <w:t>HBs</w:t>
      </w:r>
      <w:r>
        <w:rPr>
          <w:rFonts w:cs="Times New Roman" w:ascii="Times New Roman" w:hAnsi="Times New Roman"/>
          <w:sz w:val="28"/>
          <w:szCs w:val="28"/>
        </w:rPr>
        <w:t xml:space="preserve"> -АГ, ВИЧ, НС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давность исследования на момент консультации/   госпитализации не более трех месяце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278"/>
        <w:ind w:left="19" w:right="5" w:firstLine="715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женщин - данные консультации гинеколога с указанием диагноза (давность </w:t>
      </w:r>
      <w:r>
        <w:rPr>
          <w:rFonts w:cs="Times New Roman" w:ascii="Times New Roman" w:hAnsi="Times New Roman"/>
          <w:sz w:val="28"/>
          <w:szCs w:val="28"/>
        </w:rPr>
        <w:t>осмотра специалиста не более месяц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278"/>
        <w:ind w:left="19" w:right="10" w:firstLine="715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жчин - данные консультации уролога с указанием диагноза (давность осмотра специалиста не более месяц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278"/>
        <w:ind w:left="734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нтгенографии (флюорографии) легких (давность исследования на момент консультации/   госпитализации не более год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278"/>
        <w:ind w:left="19" w:right="19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ациенты по показаниям предоставляют результаты обследований по профилю заболевания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8"/>
        <w:ind w:left="19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278" w:before="5" w:after="0"/>
        <w:ind w:left="0" w:right="14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-сосудистого (по показаниям) - эхокардиография, протокол суточного мониторирования ЭКГ, ультразвуковая допплерография сосудов (артерий и вен) нижних конечностей, коагулограмма, липиды крови, триглицериды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8" w:before="5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278" w:before="14" w:after="0"/>
        <w:ind w:left="0" w:right="29" w:firstLine="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о-двигательного аппарата - результаты биохимических тестов (мочевая кислота, кальций крови, щелочная фосфатаза, рентгенологические снимки (давность рентгенологического обследования не более 1 года)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8" w:before="14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274" w:before="19" w:after="0"/>
        <w:ind w:left="0" w:firstLine="730"/>
        <w:rPr/>
      </w:pPr>
      <w:r>
        <w:rPr>
          <w:rFonts w:cs="Times New Roman" w:ascii="Times New Roman" w:hAnsi="Times New Roman"/>
          <w:sz w:val="28"/>
          <w:szCs w:val="28"/>
        </w:rPr>
        <w:t xml:space="preserve">неврологического - для больных после острых нарушений мозгового кровообращения: ультразвуковая допплерография магистральных артерий головы, дуплексное сканирование брахицефальных артерий, МРТ, КТ, электроэнцефалография с давностью исследований не более 1 месяца; для больных после черепно-мозговой травмы - результаты </w:t>
      </w:r>
      <w:r>
        <w:rPr>
          <w:rFonts w:cs="Times New Roman" w:ascii="Times New Roman" w:hAnsi="Times New Roman"/>
          <w:sz w:val="28"/>
          <w:szCs w:val="28"/>
          <w:lang w:val="en-US"/>
        </w:rPr>
        <w:t>MP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T</w:t>
      </w:r>
      <w:r>
        <w:rPr>
          <w:rFonts w:cs="Times New Roman" w:ascii="Times New Roman" w:hAnsi="Times New Roman"/>
          <w:sz w:val="28"/>
          <w:szCs w:val="28"/>
        </w:rPr>
        <w:t>, электроэнцефалография с давностью исследований не более 1 месяца; для больных с вертеброгенными заболеваниями - рентгенологическое обследование, КТ, МРТ с целью верификации диагноза; при патологии шейного отдела -УЗИ щитовидной железы; при патологии поясничного отдела - УЗИ почек. При сопутствующей варикозной болезни - ультразвуковая допплерография вен нижних конеч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74" w:before="14" w:after="0"/>
        <w:ind w:left="734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лючение дерматоло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734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аспо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74" w:before="14" w:after="0"/>
        <w:ind w:left="734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 и коп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74" w:before="14" w:after="0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(страховой номер индивидуального лицевого счета).</w:t>
      </w:r>
    </w:p>
    <w:sectPr>
      <w:type w:val="nextPage"/>
      <w:pgSz w:w="11906" w:h="16838"/>
      <w:pgMar w:left="977" w:right="449" w:gutter="0" w:header="0" w:top="6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4:00Z</dcterms:created>
  <dc:creator>Secr</dc:creator>
  <dc:description/>
  <cp:keywords/>
  <dc:language>en-US</dc:language>
  <cp:lastModifiedBy>U2419</cp:lastModifiedBy>
  <dcterms:modified xsi:type="dcterms:W3CDTF">2021-01-13T12:37:00Z</dcterms:modified>
  <cp:revision>3</cp:revision>
  <dc:subject/>
  <dc:title>Перечень</dc:title>
</cp:coreProperties>
</file>