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 госпитализации в реабилитационное отделение  СКК   «Вулан»- научно-клинического филиала ФГБУ РНЦ МРиК МЗ Р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разработано для упорядочения плановой госпитализации пациентов для оказания им  стационарной помощи по профилю «медицинская реабилитация» и в целях обеспечения рационального использования коеч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 о порядке госпитализации в реабилитационное отделение СКК «Вулан» —научно-клинического филиала ФГБУ «РНЦ МРиК» Минздрава России основывается на федеральных законах, указах и распоряжениях Президента Российской Федерации, постановлениях и распоряжениях Правительства Российской Федерации, нормативных и правовых актах федеральных органов исполнительной власти, приказах Минздрава России, регламентирующих вопросы специализированной медицинской помощи, в т.ч. медицинской реабилитации.</w:t>
      </w:r>
    </w:p>
    <w:p>
      <w:pPr>
        <w:pStyle w:val="Normal"/>
        <w:spacing w:before="280" w:after="280"/>
        <w:ind w:left="90" w:hanging="0"/>
        <w:jc w:val="both"/>
        <w:rPr/>
      </w:pPr>
      <w:r>
        <w:rPr/>
        <w:t xml:space="preserve">1.3. Плановая госпитализация пациентов в СКК «Вулан» —научно-клинический филиал ФГБУ «РНЦ МРиК» Минздрава России (далее – СКК «Вулан») с целью оказания им медицинской реабилитационной помощи осуществляется в объемах базовой Программы, утвержденной </w:t>
      </w:r>
      <w:r>
        <w:rPr>
          <w:b/>
          <w:bCs/>
        </w:rPr>
        <w:t xml:space="preserve">Законом Краснодарского края от 09 декабря 2015 г. N 3297-КЗ "О Территориальной программе государственных гарантий бесплатного оказания гражданам медицинской помощи в Краснодарском крае на 2016 год". </w:t>
      </w:r>
      <w:r>
        <w:rPr/>
        <w:t>Руководством СКК «Вулан» при организации плановой госпитализации учитывается  задание учреждения в рамках исполнения территориальной программы ОМС на соответствующий год.</w:t>
      </w:r>
    </w:p>
    <w:p>
      <w:pPr>
        <w:pStyle w:val="Normal"/>
        <w:rPr/>
      </w:pPr>
      <w:r>
        <w:rPr/>
        <w:t>1.4. Госпитализация больных в стационар СКК «Вулан» на медицинскую реабилитацию проводится в плановом порядке.</w:t>
      </w:r>
    </w:p>
    <w:p>
      <w:pPr>
        <w:pStyle w:val="Normal"/>
        <w:rPr/>
      </w:pPr>
      <w:r>
        <w:rPr/>
        <w:t xml:space="preserve">Плановой госпитализации в реабилитационное отделение подлежат граждане, нуждающиеся в медицинской реабилитации, имеющие реабилитационный потенциал,  а также заболевания и состояния, согласно утвержденному Перечню показаний для госпитализации в стационар СКК «Вула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отбора пациентов на госпитализацию и оформление медицинской документации:</w:t>
      </w:r>
    </w:p>
    <w:p>
      <w:pPr>
        <w:pStyle w:val="Normal"/>
        <w:spacing w:before="280" w:after="280"/>
        <w:ind w:left="90" w:hanging="0"/>
        <w:jc w:val="both"/>
        <w:rPr/>
      </w:pPr>
      <w:r>
        <w:rPr/>
        <w:t>2.1 Показанием для плановой госпитализации являются состояния, требующие осуществления реабилитационных мероприятий в условиях круглосуточного стационара, проведение которых можно отсрочить.</w:t>
      </w:r>
    </w:p>
    <w:p>
      <w:pPr>
        <w:pStyle w:val="Normal"/>
        <w:spacing w:before="280" w:after="280"/>
        <w:ind w:left="90" w:hanging="0"/>
        <w:rPr/>
      </w:pPr>
      <w:r>
        <w:rPr/>
        <w:t>2.2. Плановая госпитализация в отделение стационара СКК «Вулан» —научно-клинического филиала ФГБУ «РНЦ МРиК» Минздрава России осуществляется по направлениям:</w:t>
      </w:r>
    </w:p>
    <w:p>
      <w:pPr>
        <w:pStyle w:val="Normal"/>
        <w:spacing w:before="280" w:after="280"/>
        <w:ind w:left="90" w:hanging="0"/>
        <w:rPr/>
      </w:pPr>
      <w:r>
        <w:rPr/>
        <w:t xml:space="preserve">2.2.1 </w:t>
      </w:r>
      <w:r>
        <w:rPr>
          <w:b/>
          <w:bCs/>
        </w:rPr>
        <w:t>для граждан, застрахованных на территории Краснодарского края:</w:t>
      </w:r>
    </w:p>
    <w:p>
      <w:pPr>
        <w:pStyle w:val="Normal"/>
        <w:spacing w:before="280" w:after="280"/>
        <w:ind w:left="90" w:hanging="0"/>
        <w:rPr/>
      </w:pPr>
      <w:r>
        <w:rPr/>
        <w:t>- из медицинских организаций, оказывающих стационарную помощь по профилю неврология, нейрохирургия, кардиология, сердечно-сосудистая хирургия, травматология-ортопедия, в порядке этапности лечения (в т.ч. после хирургических операций) острых заболеваний и травм (</w:t>
      </w:r>
      <w:r>
        <w:rPr>
          <w:u w:val="single"/>
        </w:rPr>
        <w:t>требуется согласование с заместителем директора по медицинской части или по клинико-экспертной работе СКК «Вулан»</w:t>
      </w:r>
      <w:r>
        <w:rPr/>
        <w:t xml:space="preserve">),               </w:t>
      </w:r>
    </w:p>
    <w:p>
      <w:pPr>
        <w:pStyle w:val="Normal"/>
        <w:spacing w:before="280" w:after="280"/>
        <w:ind w:left="90" w:hanging="0"/>
        <w:rPr/>
      </w:pPr>
      <w:r>
        <w:rPr/>
        <w:t>- направлениям из медицинских организаций, оказывающих амбулаторно-поликлиническую помощь, к которым прикреплен гражданин (</w:t>
      </w:r>
      <w:r>
        <w:rPr>
          <w:u w:val="single"/>
        </w:rPr>
        <w:t>требуется согласование с заведующим отделения или заместителем директора по медицинской части СКК «Вулан»</w:t>
      </w:r>
      <w:r>
        <w:rPr/>
        <w:t xml:space="preserve">). </w:t>
      </w:r>
    </w:p>
    <w:p>
      <w:pPr>
        <w:pStyle w:val="Normal"/>
        <w:rPr/>
      </w:pPr>
      <w:r>
        <w:rPr/>
        <w:t xml:space="preserve">2.2.2. </w:t>
      </w:r>
      <w:r>
        <w:rPr>
          <w:b/>
          <w:bCs/>
        </w:rPr>
        <w:t>для граждан, застрахованных на территории других субъектов Российской Федерации</w:t>
      </w:r>
      <w:r>
        <w:rPr/>
        <w:t xml:space="preserve">, в порядке, определенном Приложением к Положению об организации оказания специализированной, в том числе высокотехнологичной, медицинской помощи, утвержденным приказом Минздрава России № 796н от 02.12.2014г. </w:t>
      </w:r>
    </w:p>
    <w:p>
      <w:pPr>
        <w:pStyle w:val="ConsPlusNormal"/>
        <w:ind w:firstLine="540"/>
        <w:jc w:val="both"/>
        <w:rPr/>
      </w:pPr>
      <w:r>
        <w:rPr/>
        <w:t xml:space="preserve">Направление граждан, имеющих право на получение государственной социальной помощи в виде набора социальных услуг, для оказания специализированной (за исключением высокотехнологичной) медицинской помощи в федеральных медицинских организациях, осуществляется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 г. N 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80" w:after="0"/>
        <w:jc w:val="both"/>
        <w:rPr/>
      </w:pPr>
      <w:r>
        <w:rPr/>
        <w:t>2.3. Направление на госпитализацию заполняется по форме N 057/у-04 согласно Приложения 5 к приказу Министерства здравоохранения и социального развития Российской Федерации от 22 ноября 2004 года N 255.</w:t>
      </w:r>
    </w:p>
    <w:p>
      <w:pPr>
        <w:pStyle w:val="Normal"/>
        <w:rPr/>
      </w:pPr>
      <w:r>
        <w:rPr/>
        <w:t>Направление должно содержать обоснование для проведения медицинской реабилитации данному пациенту, данные лабораторно-диагностического обследования, результаты ранее проведенного лечения (выписки из стационара, амбулаторных карт и др.). Направление на госпитализацию подписывается лечащим врачом, председателем Врачебной комиссии и главным врачом направляющей медицин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2.4. При отсутствии направления на госпитализацию из медицинской организации по месту жительства и наличия показаний для медицинской реабилитации (определяются Врачебной комиссией СКК «Вулан» на основании представленных данных обследования и выписок из медицинских документов лично гражданином или посредством электронной связи), госпитализация возможна на платной основ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5. Перечень необходимых документов и лабораторно-диагностических исследований для госпитализации, Перечень показаний, Перечень противопоказаний для направления на реабилитационное лечение в СКК «Вулан» утверждаются директором Филиала.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 xml:space="preserve">2.6. Плановая госпитализация осуществляется в порядке очереди по записи. Журнал плановых госпитализаций ведется в соответствии с утвержденной формой. Отбор больных на плановую госпитализацию и определение даты госпитализации проводит заведующий отделением медицинской реабилитации стациона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D331C8F9081F9C50ED9EF6B695D8085C8CB573F97C8665A9F08FF8BU5A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5:00Z</dcterms:created>
  <dc:creator>u2419</dc:creator>
  <dc:description/>
  <cp:keywords/>
  <dc:language>en-US</dc:language>
  <cp:lastModifiedBy>Seo</cp:lastModifiedBy>
  <cp:lastPrinted>2015-02-03T16:11:00Z</cp:lastPrinted>
  <dcterms:modified xsi:type="dcterms:W3CDTF">2016-05-27T07:05:00Z</dcterms:modified>
  <cp:revision>2</cp:revision>
  <dc:subject/>
  <dc:title>УТВЕРЖДЕНО</dc:title>
</cp:coreProperties>
</file>