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1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Условия лечения и дополнительные услуги</w:t>
      </w:r>
    </w:p>
    <w:p>
      <w:pPr>
        <w:pStyle w:val="Normal"/>
        <w:spacing w:before="280" w:after="280"/>
        <w:ind w:left="90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ациенты размещаются в 3-4х местных палатах, оборудованных туалетами, душевыми кабинами, телевизором, холодильником, кондиционером.</w:t>
      </w:r>
    </w:p>
    <w:p>
      <w:pPr>
        <w:pStyle w:val="Normal"/>
        <w:spacing w:before="280" w:after="280"/>
        <w:ind w:left="90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В качестве дополнительных услуг возможно размещение в одно- двуместных палатах повышенной комфортности, в том числе класса «Люкс», оборудованных более удобной мебелью и бытовой техникой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В СКК «Вулан»-НКФ ФГБУ «НМИЦ РК» Минздрава России работает библиотека, где опытный специалист поможет Вам выбрать интересные книги и журналы на период Вашего пребывания в стационаре. Также имеется клуб, проводятся тематические вечера, развлекательные программы, осуществляется показ кинофильмо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2:00Z</dcterms:created>
  <dc:creator>u2419</dc:creator>
  <dc:description/>
  <cp:keywords/>
  <dc:language>en-US</dc:language>
  <cp:lastModifiedBy>admin</cp:lastModifiedBy>
  <dcterms:modified xsi:type="dcterms:W3CDTF">2018-11-07T11:45:00Z</dcterms:modified>
  <cp:revision>7</cp:revision>
  <dc:subject/>
  <dc:title/>
</cp:coreProperties>
</file>